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S16949</w:t>
      </w:r>
      <w:r>
        <w:rPr/>
        <w:t>认证益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开拓市场：</w:t>
      </w:r>
      <w:r>
        <w:rPr/>
        <w:t>ISO/TS16949:2002</w:t>
      </w:r>
      <w:r>
        <w:rPr/>
        <w:t>作为质量保证的标志有助于企业获得顾客的信任，以获得更为广阔的市场空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提高顾客满意度：通过实施</w:t>
      </w:r>
      <w:r>
        <w:rPr/>
        <w:t>ISO/TS16949:2002</w:t>
      </w:r>
      <w:r>
        <w:rPr/>
        <w:t>，关注并满足顾客要求，以提高顾客满意</w:t>
      </w:r>
    </w:p>
    <w:p>
      <w:pPr>
        <w:pStyle w:val="Normal"/>
        <w:rPr/>
      </w:pPr>
      <w:r>
        <w:rPr/>
        <w:t>度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降本增效：持续关注企业运营业绩，改进过程绩效指标，以实现降本增效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提高产品和交付质量：运用系统的开发和改进方法，保证产品质量和交付业绩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促进产品和过程质量的改进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综合全球的汽车王国最好的经验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增加全球供应商信心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确保在供应链中的供方</w:t>
      </w:r>
      <w:r>
        <w:rPr/>
        <w:t>/</w:t>
      </w:r>
      <w:r>
        <w:rPr/>
        <w:t>分供方服务的质量体系的全球一致性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减少变化和浪费，并全面提高生产效率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减少第二方审核的次数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消除重复的第三方审核的要求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为全世界的质量体系需求提供一个通用平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众智</w:t>
      </w:r>
      <w:r>
        <w:rPr>
          <w:b/>
          <w:bCs/>
          <w:u w:val="single"/>
        </w:rPr>
        <w:t>·</w:t>
      </w:r>
      <w:r>
        <w:rPr>
          <w:b/>
          <w:bCs/>
          <w:u w:val="single"/>
        </w:rPr>
        <w:t>众佳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400-012-119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9:00Z</dcterms:created>
  <dc:creator>Administrator</dc:creator>
  <dc:description/>
  <dc:language>en-US</dc:language>
  <cp:lastModifiedBy>Administrator</cp:lastModifiedBy>
  <dcterms:modified xsi:type="dcterms:W3CDTF">2015-11-02T09:07:50Z</dcterms:modified>
  <cp:revision>2</cp:revision>
  <dc:subject/>
  <dc:title>TS16949认证益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