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提高市场竞争力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</w:t>
      </w:r>
      <w:hyperlink r:id="rId2" w:tgtFrame="http://baike.baidu.com/_blank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ISO14000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认证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企业向顾客提供这样的信息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个能对环境负责的企业，它的产品和服务一定能对用户负责，让用户满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企业的关注点，已不仅仅是质量，而是对人类的责任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实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已成为代表企业形象的重要因素，很多获证企业在广告宣传中以此表示本企业对环境的贡献，从而扩大自己的市场份额。海尔冰箱在最早获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后，再次树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牌产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牌企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形象。科龙集团通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后，免去国外评选机构对其环境管理的审核，顺利获得全球五星钻石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同时在实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过程中，企业通过改进产品的环境性能提高了市场份额。海尔和科龙在实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过程中，着重开发无氟、节能型的环保冰箱，并取得了巨大成功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0" w:name="加强管理，降低成本"/>
      <w:bookmarkStart w:id="1" w:name="sub1040270_3_2"/>
      <w:bookmarkStart w:id="2" w:name="3_2"/>
      <w:bookmarkEnd w:id="0"/>
      <w:bookmarkEnd w:id="1"/>
      <w:bookmarkEnd w:id="2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加强管理，降低成本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实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，除了要符合法律法规要求之外，污染预防，节约能源和资源是环境管理同样重要的两个方面。飞利浦电视机通过对包装纸箱的多次重复使用，节省费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北京松下彩管每百万元产值的废弃物量从建立体系前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下降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降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7%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通过工艺改进，降低了排气温度，使每年节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度电。松下洗衣机公司更新原有的</w:t>
      </w:r>
      <w:hyperlink r:id="rId3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活塞式空压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使效率提高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%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每年节省用电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度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新飞建立体系中改造了成型</w:t>
      </w:r>
      <w:hyperlink r:id="rId4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冷却水系统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实现每年节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。山东淄博毛巾厂通过改变染料配比，使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0Kg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匹布耗水量降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染料减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4.7%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3" w:name="减少环境责任事故"/>
      <w:bookmarkStart w:id="4" w:name="sub1040270_3_3"/>
      <w:bookmarkStart w:id="5" w:name="3_3"/>
      <w:bookmarkEnd w:id="3"/>
      <w:bookmarkEnd w:id="4"/>
      <w:bookmarkEnd w:id="5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减少环境责任事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认证的大多数企业均已实现达标排放，因而免收了超标排污费，使企业直接从中获得了经济效益。例如新飞冰箱公司，原由于污水超标每月需交纳超标排污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2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实现环境管理体系后治理了污水超标问题，使每年节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1.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6" w:name="提高企业环境管理水平"/>
      <w:bookmarkStart w:id="7" w:name="sub1040270_3_4"/>
      <w:bookmarkStart w:id="8" w:name="3_4"/>
      <w:bookmarkEnd w:id="6"/>
      <w:bookmarkEnd w:id="7"/>
      <w:bookmarkEnd w:id="8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提高企业环境管理水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建立环境管理体系的过程也是企业对全体员工进行教育的过程。这个过程会大大提高员工的环境意识，从自身做起，爱护环境、保护环境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非常科学的管理体系，它运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-D-C-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管理模式，对企业进行有效管理。企业通过实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变粗放型管理为集约型管理，使自己的管理水平得到明显提高，并全面优化各方面的管理，做到最小环境影响控制，最低物耗能耗的控制，最低成本的控制，以及最低环境风险的控制。国际，国内所进行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是指对企业环境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理体系的认证，企业取得的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证书。</w:t>
      </w:r>
    </w:p>
    <w:p>
      <w:pPr>
        <w:pStyle w:val="Heading2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30" w:before="525" w:after="225"/>
        <w:ind w:left="-450" w:right="0" w:hanging="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  <w:bookmarkStart w:id="9" w:name="认证流程"/>
      <w:bookmarkStart w:id="10" w:name="sub1040270_4"/>
      <w:bookmarkStart w:id="11" w:name="4"/>
      <w:bookmarkStart w:id="12" w:name="认证流程"/>
      <w:bookmarkStart w:id="13" w:name="sub1040270_4"/>
      <w:bookmarkStart w:id="14" w:name="4"/>
      <w:bookmarkEnd w:id="12"/>
      <w:bookmarkEnd w:id="13"/>
      <w:bookmarkEnd w:id="14"/>
    </w:p>
    <w:p>
      <w:pPr>
        <w:pStyle w:val="Normal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79166.htm" TargetMode="External"/><Relationship Id="rId3" Type="http://schemas.openxmlformats.org/officeDocument/2006/relationships/hyperlink" Target="http://baike.baidu.com/view/3542172.htm" TargetMode="External"/><Relationship Id="rId4" Type="http://schemas.openxmlformats.org/officeDocument/2006/relationships/hyperlink" Target="http://baike.baidu.com/view/381234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4T08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