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建立职业健康安全体系和获取认证的意义在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面规范、改进企业职业健康安全管理、最大限度减少各种伤亡事故和职业疾病隐患，保障企业的财产安全，提高工作效率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高企业形象，打破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贸易壁垒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在国内外竞争中处于有利地位，进而提高市场份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供持续满足法律法规要求的机制，降低企业风险，预防事故发生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改善政府、企业和员工的公共关系，增强企业凝聚力，提高企业综合竞争力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高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金融信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用等级，降低保险成本。</w:t>
      </w:r>
    </w:p>
    <w:p>
      <w:pPr>
        <w:pStyle w:val="Normal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联系人：张女士</w:t>
      </w:r>
      <w:r>
        <w:rPr>
          <w:rFonts w:cs="Calibri;Lucida Sans Unicode" w:eastAsia="Calibri;Lucida Sans Unicode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联系方式：</w:t>
      </w:r>
      <w:r>
        <w:rPr>
          <w:b/>
          <w:bCs/>
          <w:color w:val="000000"/>
          <w:lang w:val="en-US" w:eastAsia="zh-CN"/>
        </w:rPr>
        <w:t xml:space="preserve">13222528232  </w:t>
      </w:r>
      <w:r>
        <w:rPr>
          <w:b/>
          <w:bCs/>
          <w:color w:val="000000"/>
          <w:lang w:val="en-US" w:eastAsia="zh-CN"/>
        </w:rPr>
        <w:t>公司咨询电话：</w:t>
      </w:r>
      <w:r>
        <w:rPr>
          <w:b/>
          <w:bCs/>
          <w:color w:val="000000"/>
          <w:lang w:val="en-US" w:eastAsia="zh-CN"/>
        </w:rPr>
        <w:t>88292661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必要性和急迫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积极推行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职业健康与安全管理体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HSAS180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认证的必要性和急迫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安全生产形势严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随着中国经济的高速发展，中国安全生产形势日趋严峻，各类伤亡事故的总量较大，一直居高不下，特大、重大事故频繁发生，职业病患者也逐步增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⑵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加快了职业安全健康立法步伐，对企业安全生产的要求越来越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来中国出台了大量安全生产法规，特别是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相继颁布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安全生产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病防治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安全生产提出了强制性的法规要求和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⑶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人为本，关注员工健康和安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益成为现代企业的重要标志和良好形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综上所述，组织（企业）只有通过建立系统化、规范化的管理体系，根据有关法规要求，对危险源进行源头识别和全过程控制，才能做到持续改进，持续守法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956.htm" TargetMode="External"/><Relationship Id="rId3" Type="http://schemas.openxmlformats.org/officeDocument/2006/relationships/hyperlink" Target="http://baike.baidu.com/view/7938496.htm" TargetMode="External"/><Relationship Id="rId4" Type="http://schemas.openxmlformats.org/officeDocument/2006/relationships/hyperlink" Target="http://baike.baidu.com/view/226472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0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