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板式橡胶支座</w:t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板式橡胶支座由多层天然橡胶与薄钢板镶嵌、粘合、硫化而成一种桥梁支座产品。该种类型的橡胶支座有足够的竖向刚度以承受垂直荷载，且能将上部构造的压力可靠地传递给墩台；有良好的弹性以适应梁端的转动；有较大的剪切变形以满足上部构造的水平位移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特点</w:t>
      </w:r>
    </w:p>
    <w:p>
      <w:pPr>
        <w:pStyle w:val="Normal"/>
        <w:rPr/>
      </w:pPr>
      <w:r>
        <w:rPr/>
        <w:t>具有构造简单、安装方便、节省钢材、价格低廉、养护简便、易于更换等特点。</w:t>
      </w:r>
    </w:p>
    <w:p>
      <w:pPr>
        <w:pStyle w:val="Normal"/>
        <w:rPr/>
      </w:pPr>
      <w:r>
        <w:rPr/>
        <w:t>在板式支座表面粘复一层</w:t>
      </w:r>
      <w:r>
        <w:rPr/>
        <w:t>1.5mm-3mm</w:t>
      </w:r>
      <w:r>
        <w:rPr/>
        <w:t>厚的聚四氟乙烯板</w:t>
      </w:r>
      <w:r>
        <w:rPr/>
        <w:t>,</w:t>
      </w:r>
      <w:r>
        <w:rPr/>
        <w:t>就能制作成聚四氟乙烯滑板式橡胶支座它除了竖向钢度与弹性变形</w:t>
      </w:r>
      <w:r>
        <w:rPr/>
        <w:t>,</w:t>
      </w:r>
      <w:r>
        <w:rPr/>
        <w:t>能承受垂直荷载及适应梁端转动外</w:t>
      </w:r>
      <w:r>
        <w:rPr/>
        <w:t>,</w:t>
      </w:r>
      <w:r>
        <w:rPr/>
        <w:t>因聚四氟乙烯板的低摩擦系数</w:t>
      </w:r>
      <w:r>
        <w:rPr/>
        <w:t>,</w:t>
      </w:r>
      <w:r>
        <w:rPr/>
        <w:t>可使梁端在四氟板表面自由滑动</w:t>
      </w:r>
      <w:r>
        <w:rPr/>
        <w:t>,</w:t>
      </w:r>
      <w:r>
        <w:rPr/>
        <w:t>水平位移不受限制</w:t>
      </w:r>
      <w:r>
        <w:rPr/>
        <w:t>,</w:t>
      </w:r>
      <w:r>
        <w:rPr/>
        <w:t>特别适宜中、小荷载</w:t>
      </w:r>
      <w:r>
        <w:rPr/>
        <w:t>,</w:t>
      </w:r>
      <w:r>
        <w:rPr/>
        <w:t>大位移量的桥梁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划分</w:t>
      </w:r>
    </w:p>
    <w:p>
      <w:pPr>
        <w:pStyle w:val="Normal"/>
        <w:rPr/>
      </w:pPr>
      <w:r>
        <w:rPr/>
        <w:t>一、矩形（圆形）板式橡胶支座</w:t>
      </w:r>
    </w:p>
    <w:p>
      <w:pPr>
        <w:pStyle w:val="Normal"/>
        <w:rPr/>
      </w:pPr>
      <w:r>
        <w:rPr/>
        <w:t>（一）性能：本产品由多层橡胶片与薄钢板镶嵌、粘合压制而发。有足够的竖向刚度以承压垂直荷载，能将</w:t>
      </w:r>
      <w:r>
        <w:rPr>
          <w:rFonts w:eastAsia="Times New Roman"/>
        </w:rPr>
        <w:t xml:space="preserve"> </w:t>
      </w:r>
      <w:r>
        <w:rPr/>
        <w:t>上部构造的反力可靠地传递给墩台，有良好的弹性，以适应梁端的转动；又有较大的剪切变形以满足上部</w:t>
      </w:r>
      <w:r>
        <w:rPr>
          <w:rFonts w:eastAsia="Times New Roman"/>
        </w:rPr>
        <w:t xml:space="preserve"> </w:t>
      </w:r>
      <w:r>
        <w:rPr/>
        <w:t>构造的水平位移。</w:t>
      </w:r>
    </w:p>
    <w:p>
      <w:pPr>
        <w:pStyle w:val="Normal"/>
        <w:rPr/>
      </w:pPr>
      <w:r>
        <w:rPr/>
        <w:t>（二）特点：本产品在桥梁建筑、水电工程、房屋抗震设施上已广泛应用，与原用的钢支座相比，有构造</w:t>
      </w:r>
      <w:r>
        <w:rPr>
          <w:rFonts w:eastAsia="Times New Roman"/>
        </w:rPr>
        <w:t xml:space="preserve"> </w:t>
      </w:r>
      <w:r>
        <w:rPr/>
        <w:t>简单，安装方便；节约钢材，价格低廉；养护简便，易于更换等优点，且本品建筑高度低，对桥梁设计与降低造价有益；有良好的隔震作用，可减少活载与地震力对建筑物的冲击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四氟乙烯滑板板式橡胶支座</w:t>
      </w:r>
    </w:p>
    <w:p>
      <w:pPr>
        <w:pStyle w:val="Normal"/>
        <w:rPr/>
      </w:pPr>
      <w:r>
        <w:rPr/>
        <w:t>（一）特点：本产品是于普通板式橡胶支座上粘接一层厚</w:t>
      </w:r>
      <w:r>
        <w:rPr/>
        <w:t>1.5-3mm</w:t>
      </w:r>
      <w:r>
        <w:rPr/>
        <w:t>的聚四氟乙烯板而成。除具有普通板式橡</w:t>
      </w:r>
      <w:r>
        <w:rPr>
          <w:rFonts w:eastAsia="Times New Roman"/>
        </w:rPr>
        <w:t xml:space="preserve"> </w:t>
      </w:r>
      <w:r>
        <w:rPr/>
        <w:t>胶支座的竖向刚度与弹性变形，能承受垂直荷载及适应梁端转动外，因四氟乙烯与梁底不锈钢板间的低摩擦系数（</w:t>
      </w:r>
      <w:r>
        <w:rPr/>
        <w:t>μ</w:t>
      </w:r>
      <w:r>
        <w:rPr>
          <w:rFonts w:cs="宋体;SimSun" w:ascii="宋体;SimSun" w:hAnsi="宋体;SimSun"/>
        </w:rPr>
        <w:t>≤</w:t>
      </w:r>
      <w:r>
        <w:rPr/>
        <w:t>0.03</w:t>
      </w:r>
      <w:r>
        <w:rPr/>
        <w:t>）可使桥梁上部构造的水平位移不受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范围</w:t>
      </w:r>
    </w:p>
    <w:p>
      <w:pPr>
        <w:pStyle w:val="Normal"/>
        <w:rPr/>
      </w:pPr>
      <w:r>
        <w:rPr/>
        <w:t>板式橡胶支座是公路中小型桥梁中比较常用的产品，它分为普通板式橡胶支座、四氟板式橡胶支座。对于普通型桥梁支座适用于跨度小于</w:t>
      </w:r>
      <w:r>
        <w:rPr/>
        <w:t>30m</w:t>
      </w:r>
      <w:r>
        <w:rPr/>
        <w:t>、位移量较小的桥梁</w:t>
      </w:r>
      <w:r>
        <w:rPr/>
        <w:t>.</w:t>
      </w:r>
      <w:r>
        <w:rPr/>
        <w:t>不同的平面形状适用于不同的桥跨结构</w:t>
      </w:r>
      <w:r>
        <w:rPr/>
        <w:t>,</w:t>
      </w:r>
      <w:r>
        <w:rPr/>
        <w:t>正交桥梁用矩形支座</w:t>
      </w:r>
      <w:r>
        <w:rPr/>
        <w:t>;</w:t>
      </w:r>
      <w:r>
        <w:rPr/>
        <w:t>曲线桥、斜交桥及圆柱墩桥用圆形支座</w:t>
      </w:r>
      <w:r>
        <w:rPr/>
        <w:t>.</w:t>
      </w:r>
    </w:p>
    <w:p>
      <w:pPr>
        <w:pStyle w:val="Normal"/>
        <w:rPr/>
      </w:pPr>
      <w:r>
        <w:rPr/>
        <w:t>对于四氟乙烯板式橡胶支座适用于大跨度、多跨连续、简支梁连续板等结构的大位移量桥梁</w:t>
      </w:r>
      <w:r>
        <w:rPr/>
        <w:t>.</w:t>
      </w:r>
      <w:r>
        <w:rPr/>
        <w:t>它还可用作连续梁顶推及</w:t>
      </w:r>
      <w:r>
        <w:rPr/>
        <w:t>T</w:t>
      </w:r>
      <w:r>
        <w:rPr/>
        <w:t>型梁横移中的滑块</w:t>
      </w:r>
      <w:r>
        <w:rPr/>
        <w:t>.</w:t>
      </w:r>
      <w:r>
        <w:rPr/>
        <w:t>矩形、圆形四氟板式橡胶支座的应用分别与矩形、圆形普通板式橡胶支座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选型</w:t>
      </w:r>
    </w:p>
    <w:p>
      <w:pPr>
        <w:pStyle w:val="Normal"/>
        <w:rPr/>
      </w:pPr>
      <w:r>
        <w:rPr/>
        <w:t>a</w:t>
      </w:r>
      <w:r>
        <w:rPr/>
        <w:t>：查看板式橡胶支座的安装施工图纸，主要注意板式橡胶支座的规格型号、高度、承载力等主要技术参数。四氟滑板橡胶支座还要注意预埋钢板的尺寸和安装位置及方向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：选用板式橡胶支座时</w:t>
      </w:r>
      <w:r>
        <w:rPr/>
        <w:t>,</w:t>
      </w:r>
      <w:r>
        <w:rPr/>
        <w:t>支座的最大承载力应与桥梁支点反力相吻合</w:t>
      </w:r>
      <w:r>
        <w:rPr/>
        <w:t>,</w:t>
      </w:r>
      <w:r>
        <w:rPr/>
        <w:t>其容许偏差范围宜为</w:t>
      </w:r>
      <w:r>
        <w:rPr/>
        <w:t>±10%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：</w:t>
      </w:r>
      <w:r>
        <w:rPr>
          <w:rFonts w:eastAsia="Times New Roman"/>
        </w:rPr>
        <w:t xml:space="preserve"> </w:t>
      </w:r>
      <w:r>
        <w:rPr/>
        <w:t>对于弯、坡、斜、宽桥梁，宜选用圆形板式橡胶支座。公路桥梁工程不许使用带球冠或坡形的橡胶支座；</w:t>
      </w:r>
    </w:p>
    <w:p>
      <w:pPr>
        <w:pStyle w:val="Normal"/>
        <w:rPr/>
      </w:pPr>
      <w:r>
        <w:rPr/>
        <w:t>d</w:t>
      </w:r>
      <w:r>
        <w:rPr/>
        <w:t>：当桥梁纵坡坡度不大于</w:t>
      </w:r>
      <w:r>
        <w:rPr/>
        <w:t>1%</w:t>
      </w:r>
      <w:r>
        <w:rPr/>
        <w:t>时，板式橡胶支座可直接设置于墩台上，但应考虑纵坡影响所需要的厚度。当纵坡坡度大于</w:t>
      </w:r>
      <w:r>
        <w:rPr/>
        <w:t>1%</w:t>
      </w:r>
      <w:r>
        <w:rPr/>
        <w:t>时，应采用预埋钢板（加楔形钢板）、混凝土垫块（带坡度的垫石）或其他措施将梁底调平，保证支座平置。板式橡胶支座应按</w:t>
      </w:r>
      <w:r>
        <w:rPr/>
        <w:t>JTG D62</w:t>
      </w:r>
      <w:r>
        <w:rPr/>
        <w:t>的有关规定验算并在验算满足规定要求后方可使用。</w:t>
      </w:r>
    </w:p>
    <w:p>
      <w:pPr>
        <w:pStyle w:val="Normal"/>
        <w:rPr/>
      </w:pPr>
      <w:r>
        <w:rPr/>
        <w:t>e</w:t>
      </w:r>
      <w:r>
        <w:rPr/>
        <w:t>：</w:t>
      </w:r>
      <w:r>
        <w:rPr/>
        <w:t>GJZF4</w:t>
      </w:r>
      <w:r>
        <w:rPr/>
        <w:t>、</w:t>
      </w:r>
      <w:r>
        <w:rPr/>
        <w:t>GYZF4</w:t>
      </w:r>
      <w:r>
        <w:rPr/>
        <w:t>型四氟滑板橡胶支座应水平安装。并应设置上下钢板，四氟滑板与不锈钢板间应该涂放</w:t>
      </w:r>
      <w:r>
        <w:rPr/>
        <w:t>5201-2</w:t>
      </w:r>
      <w:r>
        <w:rPr/>
        <w:t>硅脂润滑油，安装后一定要设置防尘罩；支座的四氟滑板不得设置在支座底面，与四氟滑板接触的不锈钢板也不能设置在桥梁墩、台垫石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8:00Z</dcterms:created>
  <dc:creator>微软用户</dc:creator>
  <dc:description/>
  <cp:keywords/>
  <dc:language>en-US</dc:language>
  <cp:lastModifiedBy>微软用户</cp:lastModifiedBy>
  <dcterms:modified xsi:type="dcterms:W3CDTF">2016-06-22T07:46:00Z</dcterms:modified>
  <cp:revision>1</cp:revision>
  <dc:subject/>
  <dc:title>                         板式橡胶支座</dc:title>
</cp:coreProperties>
</file>