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YJ5130A</w:t>
      </w:r>
      <w:r>
        <w:rPr>
          <w:rFonts w:ascii="宋体;SimSun" w:hAnsi="宋体;SimSun" w:cs="宋体;SimSun"/>
          <w:b/>
          <w:sz w:val="32"/>
          <w:szCs w:val="32"/>
        </w:rPr>
        <w:t>微型防爆头灯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适用场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 xml:space="preserve">适用于各种易燃易爆的危险场所移动照明。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 xml:space="preserve">适用于网电、厂电、冶金、石化、油田、公安、消防、铁路、部队等行业提供应急工作照明。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结构特点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本安型防爆灯具，适用于各种易燃易爆场所安全使用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光源采用固态免维护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光源，光效高，寿命长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小时。电池采用高能聚合物锂电池，安全、环保无污染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 xml:space="preserve">具有工作光、强光两种光源，通过按压按钮可进行自由转换。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人性化的头带设计，头带柔软，弹性好，长短可调；拿掉头带装上帽扣，也可在安全帽上工作；灯头照射角度可调节，可根据现场工作需要实现光线定位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人性化的警示灯设计，当作业中遇到紧急情况时，按压开关转换到红色的辅灯发出求救信号，确保安全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外壳采用进口防弹胶，抗强力冲击，防水、防尘，绝缘、耐腐蚀性能好，可在各种恶劣环境下安全可靠使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智能化的电量显示和低电压警示功能设计，可随时查询电池电量；当电量不足时，灯具会自动提示进行充电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充电器采用智能芯片控制充电，还有多重保护的功能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冷白、暖白两种不同色温的光源，用户可根据实际需要进行选择。</w:t>
      </w:r>
    </w:p>
    <w:p>
      <w:pPr>
        <w:pStyle w:val="Normal"/>
        <w:jc w:val="left"/>
        <w:rPr/>
      </w:pPr>
      <w:r>
        <w:rPr/>
        <w:t>技术参数：</w:t>
      </w:r>
    </w:p>
    <w:tbl>
      <w:tblPr>
        <w:tblW w:w="7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6"/>
        <w:gridCol w:w="4614"/>
      </w:tblGrid>
      <w:tr>
        <w:trPr>
          <w:trHeight w:val="9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数名称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数值</w:t>
            </w:r>
          </w:p>
        </w:tc>
      </w:tr>
      <w:tr>
        <w:trPr>
          <w:trHeight w:val="9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定电压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3.7V</w:t>
            </w:r>
          </w:p>
        </w:tc>
      </w:tr>
      <w:tr>
        <w:trPr>
          <w:trHeight w:val="9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定容量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mAh</w:t>
            </w:r>
          </w:p>
        </w:tc>
      </w:tr>
      <w:tr>
        <w:trPr>
          <w:trHeight w:val="9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定功率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W</w:t>
            </w:r>
          </w:p>
        </w:tc>
      </w:tr>
      <w:tr>
        <w:trPr>
          <w:trHeight w:val="9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平均使用寿命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0h</w:t>
            </w:r>
          </w:p>
        </w:tc>
      </w:tr>
      <w:tr>
        <w:trPr>
          <w:trHeight w:val="299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续放电时间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强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8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工作光）</w:t>
            </w:r>
          </w:p>
        </w:tc>
      </w:tr>
      <w:tr>
        <w:trPr>
          <w:trHeight w:val="9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电时间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h</w:t>
            </w:r>
          </w:p>
        </w:tc>
      </w:tr>
      <w:tr>
        <w:trPr>
          <w:trHeight w:val="9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使用寿命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循环）</w:t>
            </w:r>
          </w:p>
        </w:tc>
      </w:tr>
      <w:tr>
        <w:trPr>
          <w:trHeight w:val="297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形尺寸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×65×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）</w:t>
            </w:r>
          </w:p>
        </w:tc>
      </w:tr>
      <w:tr>
        <w:trPr>
          <w:trHeight w:val="9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g</w:t>
            </w:r>
          </w:p>
        </w:tc>
      </w:tr>
      <w:tr>
        <w:trPr>
          <w:trHeight w:val="9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壳防护等级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6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服务承诺：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  <w:szCs w:val="24"/>
        </w:rPr>
        <w:t>感谢购买本公司的产品，公司先后通过</w:t>
      </w:r>
      <w:r>
        <w:rPr>
          <w:rFonts w:cs="宋体;SimSun" w:ascii="宋体;SimSun" w:hAnsi="宋体;SimSun"/>
          <w:sz w:val="24"/>
          <w:szCs w:val="24"/>
        </w:rPr>
        <w:t>ISO9001</w:t>
      </w:r>
      <w:r>
        <w:rPr>
          <w:rFonts w:ascii="宋体;SimSun" w:hAnsi="宋体;SimSun" w:cs="宋体;SimSun"/>
          <w:sz w:val="24"/>
          <w:szCs w:val="24"/>
        </w:rPr>
        <w:t>质量体系认证、国家防爆电气认证中心等权威部门认证，产品保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，光源保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产品自购买之日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，在正常使用情况下，产品出现任何故障由本公司负责维修（人为除外）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后仅收取材料成本费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2:00Z</dcterms:created>
  <dc:creator>柯青峰</dc:creator>
  <dc:description/>
  <cp:keywords/>
  <dc:language>en-US</dc:language>
  <cp:lastModifiedBy>User</cp:lastModifiedBy>
  <dcterms:modified xsi:type="dcterms:W3CDTF">2016-06-18T06:20:00Z</dcterms:modified>
  <cp:revision>5</cp:revision>
  <dc:subject/>
  <dc:title>BZC5106微型防爆头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