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新宋体" w:hAnsi="新宋体" w:cs="新宋体" w:eastAsia="新宋体"/>
          <w:i w:val="false"/>
          <w:caps w:val="false"/>
          <w:smallCaps w:val="false"/>
          <w:color w:val="303030"/>
          <w:spacing w:val="0"/>
          <w:sz w:val="24"/>
          <w:szCs w:val="24"/>
          <w:shd w:fill="D9D9D9" w:val="clear"/>
        </w:rPr>
        <w:t>主要功能特点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sz w:val="24"/>
          <w:szCs w:val="24"/>
          <w:shd w:fill="D9D9D9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1.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产品工作温度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-3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～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70℃   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储存温度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-4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～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85℃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。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2.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输入信号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4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～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20mA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，阻抗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25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欧姆。输出信号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4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～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20mA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，负载：≤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75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欧姆。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3.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基本误差：≤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±1%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，死区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0.5%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～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10%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连续可调，回差：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≤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±1%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。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4.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微型计算机技术与现代电子技术相结合。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5.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全面的阀门运行状态与数据监控功能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sz w:val="24"/>
          <w:szCs w:val="24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  ◆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全视角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LCD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菜单式显示界面：中英文二种语言可选。非侵入式设计，调试简单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sz w:val="24"/>
          <w:szCs w:val="24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  ◆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中央微处理器带断电自记忆功能，对阀门设置参数和实时运行显示数据存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sz w:val="24"/>
          <w:szCs w:val="24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  ◆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各种故障信息、阀头开度、负载电流、输入电流值、工作状态、控制方式、总线功能、行程设定等阀头所有参数与状态都可以在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LCD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显示屏上进行显示、设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sz w:val="24"/>
          <w:szCs w:val="24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6.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高定位精度的一体化产品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  ◆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模块输出位移精确定位，整体比例调节型模块将放大器、模数转换、位置发送功能集成在一起。开关型模块接收电位器电阻信号，通过可控硅控制阀头的开关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  ◆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为克服阀头的惯性惰走，精确定位，调节型模块具有反接制动功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7.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四位非贯通式磁钢控制电气壳内的霍尔元件操作。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8.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电子刹车及无火花换相技术。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9.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继电器输出可任意组态，无源触点输出，最大阻性负载为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5A 250VAC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。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10.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完备的多重保护功能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  ◆ 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输入、输出信号光电隔离，具有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2.5KVrms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高电压保护功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  ◆ 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双向超行程保护功能：当执行机构输出有效行程超过设定行程时，该功能起作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  ◆ 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自动鉴相、换相功能：适时检测相序，错相状态下，模块自动关闭阀头进行换相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  ◆ 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缺相检测：模块带有输入电源缺相检测与输出电机缺相检测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  ◆ 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电机过热、瞬时反转、断电、过载等综合故障报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  ◆ 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断信号保护功能。传感器故障保护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  ◆ 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控制状态的密码锁定功能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11.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可选用单圈电位器、多圈电位器、绝对值编码器三种角度检测方式。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12.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自动切换功能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sz w:val="24"/>
          <w:szCs w:val="24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  ◆ 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系列模块可实现“远程自动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/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远程手动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/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现场”三种工作状态切换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sz w:val="24"/>
          <w:szCs w:val="24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  ◆ 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远程开阀、关阀信号可接收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DC24V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、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AC220V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二种有效信号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sz w:val="24"/>
          <w:szCs w:val="24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  ◆ 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红外遥控操作：有效范围在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0.75M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以内控制操作。（特殊可定制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sz w:val="24"/>
          <w:szCs w:val="24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  ◆ 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系列模块均可以在开关型、调节型进行任意转换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sz w:val="24"/>
          <w:szCs w:val="24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13.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现场总线功能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sz w:val="24"/>
          <w:szCs w:val="24"/>
          <w:shd w:fill="FFFFFF" w:val="clear"/>
        </w:rPr>
        <w:br/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客户可选配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RS485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工业总线通讯接口，可选配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Modbus RTU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与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PROFIBUS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通讯协议，也可根据客户要求设计其他通讯接口与协议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03030"/>
          <w:spacing w:val="0"/>
          <w:sz w:val="24"/>
          <w:szCs w:val="24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14.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 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ESD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紧急事件功能选择：紧急动作原位、全开、全关。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15.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具有正、反作用选择功能，满足实际控制需要。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br/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16.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 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03030"/>
          <w:spacing w:val="0"/>
          <w:sz w:val="21"/>
          <w:szCs w:val="21"/>
          <w:shd w:fill="FFFFFF" w:val="clear"/>
        </w:rPr>
        <w:t>全行程设定，输入输出标定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3T08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