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宋体;SimSun"/>
          <w:color w:val="666666"/>
        </w:rPr>
      </w:pPr>
      <w:r>
        <w:rPr>
          <w:rFonts w:ascii="Tahoma" w:hAnsi="Tahoma" w:cs="宋体;SimSun"/>
          <w:color w:val="666666"/>
        </w:rPr>
        <w:t>！</w:t>
      </w:r>
    </w:p>
    <w:p>
      <w:pPr>
        <w:pStyle w:val="Normal"/>
        <w:rPr>
          <w:rFonts w:ascii="Tahoma" w:hAnsi="Tahoma" w:cs="宋体;SimSun"/>
          <w:color w:val="666666"/>
        </w:rPr>
      </w:pPr>
      <w:r>
        <w:rPr>
          <w:rFonts w:cs="宋体;SimSun" w:ascii="Tahoma" w:hAnsi="Tahoma"/>
          <w:color w:val="666666"/>
        </w:rPr>
      </w:r>
    </w:p>
    <w:p>
      <w:pPr>
        <w:pStyle w:val="Normal"/>
        <w:rPr/>
      </w:pPr>
      <w:r>
        <w:rPr/>
        <w:t>一、产品概述（天津中蓝泵业自主研发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LQZB</w:t>
      </w:r>
      <w:r>
        <w:rPr/>
        <w:t>型雪橇式潜水轴流泵，泵体卧式安装，方便抽取低水位的水。可供农田排灌之用，也可用于工矿船坞、城市建设、供水工程、电站给排水、游乐场娱乐之用，输送介质为原水或不含大颗粒、长纤维的污水，其最高被输送液体温度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流量</w:t>
      </w:r>
      <w:r>
        <w:rPr/>
        <w:t>:  700</w:t>
      </w:r>
      <w:r>
        <w:rPr/>
        <w:t>～</w:t>
      </w:r>
      <w:r>
        <w:rPr/>
        <w:t>89842 m3/h</w:t>
      </w:r>
    </w:p>
    <w:p>
      <w:pPr>
        <w:pStyle w:val="Normal"/>
        <w:rPr/>
      </w:pPr>
      <w:r>
        <w:rPr/>
        <w:t>2</w:t>
      </w:r>
      <w:r>
        <w:rPr/>
        <w:t>、扬程</w:t>
      </w:r>
      <w:r>
        <w:rPr/>
        <w:t>:  0.92</w:t>
      </w:r>
      <w:r>
        <w:rPr/>
        <w:t>～</w:t>
      </w:r>
      <w:r>
        <w:rPr/>
        <w:t>15.5 m</w:t>
      </w:r>
    </w:p>
    <w:p>
      <w:pPr>
        <w:pStyle w:val="Normal"/>
        <w:rPr/>
      </w:pPr>
      <w:r>
        <w:rPr/>
        <w:t>3</w:t>
      </w:r>
      <w:r>
        <w:rPr/>
        <w:t>、功率</w:t>
      </w:r>
      <w:r>
        <w:rPr/>
        <w:t>: 15</w:t>
      </w:r>
      <w:r>
        <w:rPr/>
        <w:t>～</w:t>
      </w:r>
      <w:r>
        <w:rPr/>
        <w:t>1400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机组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用该型潜水电泵是解决水位涨落大的沿江、湖泊地区建泵站，解决电机防洪问题最彻底的办法，且省去机泵间的长轴和中间轴承，使机组运行更为可靠，效率大大提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潜水轴流泵：驱动水泵的电动机是干式全封闭潜水三相异步电动机，可以长期浸入水中运行，具有传统机组一系列无可比拟的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电机与水泵构成一体，无须在安装现场进行耗工、耗时的电机、传动机构、水泵轴线对中的装配工序，现场安装方便、快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潜入水中运行，可以大大简化泵站的真土工及建筑结构工程，减少安装面积，节约工程造价</w:t>
      </w:r>
      <w:r>
        <w:rPr/>
        <w:t>30~40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噪声低，泵站内无高温，改善操作环境，可按要求建成全地下泵站，保持地面的环境风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潜水电机参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潜水电机采用双重或三重机械密封，</w:t>
      </w:r>
      <w:r>
        <w:rPr/>
        <w:t>F</w:t>
      </w:r>
      <w:r>
        <w:rPr/>
        <w:t>级（耐温</w:t>
      </w:r>
      <w:r>
        <w:rPr/>
        <w:t>155</w:t>
      </w:r>
      <w:r>
        <w:rPr/>
        <w:t>。</w:t>
      </w:r>
      <w:r>
        <w:rPr/>
        <w:t>C</w:t>
      </w:r>
      <w:r>
        <w:rPr/>
        <w:t>）绝缘，防护等级为</w:t>
      </w:r>
      <w:r>
        <w:rPr/>
        <w:t>IP68</w:t>
      </w:r>
      <w:r>
        <w:rPr/>
        <w:t>（</w:t>
      </w:r>
      <w:r>
        <w:rPr/>
        <w:t>IEC</w:t>
      </w:r>
      <w:r>
        <w:rPr/>
        <w:t>）。在水力模型方面，我们吸收了国内外同类产品的优点，采用国际上最先进的变环量、变轴面速度升力法，独立设计的高效节能、抗汽蚀性能好的新型水力发电模型。可靠性高，且与传统水泵具有互换性，便于用户选型、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作方便，易于实现遥控和自动控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运行参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流量</w:t>
      </w:r>
      <w:r>
        <w:rPr/>
        <w:t>:  700</w:t>
      </w:r>
      <w:r>
        <w:rPr/>
        <w:t>～</w:t>
      </w:r>
      <w:r>
        <w:rPr/>
        <w:t>89842 m3/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扬程</w:t>
      </w:r>
      <w:r>
        <w:rPr/>
        <w:t>:  0.92</w:t>
      </w:r>
      <w:r>
        <w:rPr/>
        <w:t>～</w:t>
      </w:r>
      <w:r>
        <w:rPr/>
        <w:t>15.5 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功率</w:t>
      </w:r>
      <w:r>
        <w:rPr/>
        <w:t>: 15</w:t>
      </w:r>
      <w:r>
        <w:rPr/>
        <w:t>～</w:t>
      </w:r>
      <w:r>
        <w:rPr/>
        <w:t>1400K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ianjin, China ZhongLan Pump Co.,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&lt;</w:t>
      </w:r>
      <w:r>
        <w:rPr/>
        <w:t>天津中蓝泵业有限责任公司</w:t>
      </w:r>
      <w:r>
        <w:rPr/>
        <w:t xml:space="preserve">&gt;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1T07:46:00Z</dcterms:modified>
  <cp:revision>2</cp:revision>
  <dc:subject/>
  <dc:title>一、产品概述（天津中蓝泵业自主研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