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ascii="隶书;宋体" w:hAnsi="隶书;宋体" w:cs="ˎ̥;Times New Roman" w:eastAsia="隶书;宋体"/>
          <w:color w:val="333333"/>
        </w:rPr>
        <w:t>首先我们把相对应的安装位置画好线，然后使用电钻在相对应的位置打好空位，再把膨胀螺丝打进去，然后把车架放进去，最后使用螺丝扭紧就可以了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05:00Z</dcterms:created>
  <dc:creator>Administrator</dc:creator>
  <dc:description/>
  <cp:keywords/>
  <dc:language>en-US</dc:language>
  <cp:lastModifiedBy>user</cp:lastModifiedBy>
  <dcterms:modified xsi:type="dcterms:W3CDTF">2016-01-16T06:05:00Z</dcterms:modified>
  <cp:revision>2</cp:revision>
  <dc:subject/>
  <dc:title/>
</cp:coreProperties>
</file>