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广泛应用于桥梁、楼梯、扶手、扶栏、护栏、车站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护栏</w:t>
      </w:r>
      <w:r>
        <w:rPr>
          <w:rFonts w:ascii="楷体" w:hAnsi="楷体" w:cs="楷体" w:eastAsia="楷体"/>
          <w:color w:val="000000"/>
          <w:sz w:val="28"/>
          <w:szCs w:val="28"/>
        </w:rPr>
        <w:t>立柱说明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材料材质：由</w:t>
      </w:r>
      <w:r>
        <w:rPr>
          <w:rFonts w:eastAsia="楷体" w:cs="楷体" w:ascii="楷体" w:hAnsi="楷体"/>
          <w:color w:val="000000"/>
          <w:sz w:val="28"/>
          <w:szCs w:val="28"/>
        </w:rPr>
        <w:t>20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304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316</w:t>
      </w:r>
      <w:r>
        <w:rPr>
          <w:rFonts w:ascii="楷体" w:hAnsi="楷体" w:cs="楷体" w:eastAsia="楷体"/>
          <w:color w:val="000000"/>
          <w:sz w:val="28"/>
          <w:szCs w:val="28"/>
        </w:rPr>
        <w:t>不锈钢、锌钢、铝镁合金精制而成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表面处理：高档磨砂、</w:t>
      </w:r>
      <w:r>
        <w:rPr>
          <w:rFonts w:eastAsia="楷体" w:cs="楷体" w:ascii="楷体" w:hAnsi="楷体"/>
          <w:color w:val="000000"/>
          <w:sz w:val="28"/>
          <w:szCs w:val="28"/>
        </w:rPr>
        <w:t>8K</w:t>
      </w:r>
      <w:r>
        <w:rPr>
          <w:rFonts w:ascii="楷体" w:hAnsi="楷体" w:cs="楷体" w:eastAsia="楷体"/>
          <w:color w:val="000000"/>
          <w:sz w:val="28"/>
          <w:szCs w:val="28"/>
        </w:rPr>
        <w:t>镜光、高档镀钛、冷热镀钛、静电喷涂、电泳着色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立柱高度：任意定制高度、适合各种要求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材料规格：空心板、实心板、空心管均可、规格齐全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扶手托架：牢固安全、样式独特、可适应任何形状扶手面管、如圆光、方管、蛋形管、平椭圆、钢板、可穿、可焊、可顶、可插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立柱底板：斜面、侧面、平面、预埋、螺丝固定、焊接均可、适应任何安装环境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立柱配件：空心实心、一应俱全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立柱款式：高档组合式、来图来样定制、可随意穿管、挂玻璃、样式与国际接轨、外观追潮流时尚、品质被界内公认、不经意中常被效仿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发货方式：临近物流中心，与各大物流公司合作，发货方面快捷，价格合理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护栏</w:t>
      </w:r>
      <w:r>
        <w:rPr>
          <w:rFonts w:ascii="楷体" w:hAnsi="楷体" w:cs="楷体" w:eastAsia="楷体"/>
          <w:color w:val="000000"/>
          <w:sz w:val="28"/>
          <w:szCs w:val="28"/>
        </w:rPr>
        <w:t>立柱定制流程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客户提供：图纸、图样、实物、其中有一样，就可以定制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提供要求：材质、数量、高度、具体尺寸、表面处理、工艺、包装、交货期、运输等。具体沟通：工厂设计师会与你沟通洽谈更具体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1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