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pBdr>
          <w:top w:val="single" w:sz="6" w:space="0" w:color="0168B3"/>
          <w:left w:val="single" w:sz="6" w:space="0" w:color="0168B3"/>
          <w:bottom w:val="single" w:sz="2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  <w:szCs w:val="24"/>
        </w:rPr>
      </w:pPr>
      <w:r>
        <w:rPr>
          <w:rFonts w:ascii="宋体;SimSun" w:hAnsi="宋体;SimSun" w:cs="宋体;SimSun"/>
          <w:color w:val="303030"/>
          <w:kern w:val="0"/>
          <w:sz w:val="24"/>
          <w:szCs w:val="24"/>
        </w:rPr>
        <w:t>珍珠棉异形开槽机的特点：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0168B3"/>
          <w:left w:val="single" w:sz="6" w:space="0" w:color="0168B3"/>
          <w:bottom w:val="single" w:sz="2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  <w:szCs w:val="24"/>
        </w:rPr>
      </w:pPr>
      <w:r>
        <w:rPr>
          <w:rFonts w:cs="宋体;SimSun" w:ascii="宋体;SimSun" w:hAnsi="宋体;SimSun"/>
          <w:color w:val="30303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03030"/>
          <w:kern w:val="0"/>
          <w:sz w:val="24"/>
          <w:szCs w:val="24"/>
        </w:rPr>
        <w:t>、异形切割机操作简单，是多刀型排刀分切，分切宽度可根据需要在小分切宽度的基础上任意调节；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0168B3"/>
          <w:left w:val="single" w:sz="6" w:space="0" w:color="0168B3"/>
          <w:bottom w:val="single" w:sz="2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  <w:szCs w:val="24"/>
        </w:rPr>
      </w:pPr>
      <w:r>
        <w:rPr>
          <w:rFonts w:cs="宋体;SimSun" w:ascii="宋体;SimSun" w:hAnsi="宋体;SimSun"/>
          <w:color w:val="30303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03030"/>
          <w:kern w:val="0"/>
          <w:sz w:val="24"/>
          <w:szCs w:val="24"/>
        </w:rPr>
        <w:t>、生产速度任意调节，机械操作平稳灵活；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0168B3"/>
          <w:left w:val="single" w:sz="6" w:space="0" w:color="0168B3"/>
          <w:bottom w:val="single" w:sz="2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  <w:szCs w:val="24"/>
        </w:rPr>
      </w:pPr>
      <w:r>
        <w:rPr>
          <w:rFonts w:cs="宋体;SimSun" w:ascii="宋体;SimSun" w:hAnsi="宋体;SimSun"/>
          <w:color w:val="30303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03030"/>
          <w:kern w:val="0"/>
          <w:sz w:val="24"/>
          <w:szCs w:val="24"/>
        </w:rPr>
        <w:t>、采用电子恒温控制系统控制切刀加热，没有任何热导中介，极大的减少了能量损失，从而提高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0168B3"/>
          <w:left w:val="single" w:sz="6" w:space="0" w:color="0168B3"/>
          <w:bottom w:val="single" w:sz="2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  <w:szCs w:val="24"/>
        </w:rPr>
      </w:pPr>
      <w:r>
        <w:rPr>
          <w:rFonts w:cs="宋体;SimSun" w:ascii="宋体;SimSun" w:hAnsi="宋体;SimSun"/>
          <w:color w:val="30303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303030"/>
          <w:kern w:val="0"/>
          <w:sz w:val="24"/>
          <w:szCs w:val="24"/>
        </w:rPr>
        <w:t>节能效果，切边光滑整洁，不留焦痕；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0168B3"/>
          <w:left w:val="single" w:sz="6" w:space="0" w:color="0168B3"/>
          <w:bottom w:val="single" w:sz="2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  <w:szCs w:val="24"/>
        </w:rPr>
      </w:pPr>
      <w:r>
        <w:rPr>
          <w:rFonts w:cs="宋体;SimSun" w:ascii="宋体;SimSun" w:hAnsi="宋体;SimSun"/>
          <w:color w:val="30303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03030"/>
          <w:kern w:val="0"/>
          <w:sz w:val="24"/>
          <w:szCs w:val="24"/>
        </w:rPr>
        <w:t>、自动进料与收料一次性完成，边料自动收卷，切割机采用独立的光电自动对边系统，使分切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0168B3"/>
          <w:left w:val="single" w:sz="6" w:space="0" w:color="0168B3"/>
          <w:bottom w:val="single" w:sz="2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  <w:szCs w:val="24"/>
        </w:rPr>
      </w:pPr>
      <w:r>
        <w:rPr>
          <w:rFonts w:cs="宋体;SimSun" w:ascii="宋体;SimSun" w:hAnsi="宋体;SimSun"/>
          <w:color w:val="30303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303030"/>
          <w:kern w:val="0"/>
          <w:sz w:val="24"/>
          <w:szCs w:val="24"/>
        </w:rPr>
        <w:t>过程平滑顺畅，材料更整齐，大幅减少边料的损耗；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0168B3"/>
          <w:left w:val="single" w:sz="6" w:space="0" w:color="0168B3"/>
          <w:bottom w:val="single" w:sz="2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/>
      </w:pPr>
      <w:r>
        <w:rPr>
          <w:rFonts w:cs="宋体;SimSun" w:ascii="宋体;SimSun" w:hAnsi="宋体;SimSun"/>
          <w:color w:val="30303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03030"/>
          <w:kern w:val="0"/>
          <w:sz w:val="24"/>
          <w:szCs w:val="24"/>
        </w:rPr>
        <w:t>、切割机所用的热切刀采用钨钢合金经过特殊工艺加工制成，使用寿命得到大幅度提高；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0168B3"/>
          <w:left w:val="single" w:sz="6" w:space="0" w:color="0168B3"/>
          <w:bottom w:val="single" w:sz="2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  <w:szCs w:val="24"/>
        </w:rPr>
      </w:pPr>
      <w:r>
        <w:rPr>
          <w:rFonts w:cs="宋体;SimSun" w:ascii="宋体;SimSun" w:hAnsi="宋体;SimSun"/>
          <w:color w:val="30303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03030"/>
          <w:kern w:val="0"/>
          <w:sz w:val="24"/>
          <w:szCs w:val="24"/>
        </w:rPr>
        <w:t>、在分切的同时，利用温度将材料的毛边封住，使材料没有毛边产生，并不留焦痕；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0168B3"/>
          <w:left w:val="single" w:sz="6" w:space="0" w:color="0168B3"/>
          <w:bottom w:val="single" w:sz="2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  <w:szCs w:val="24"/>
        </w:rPr>
      </w:pPr>
      <w:r>
        <w:rPr>
          <w:rFonts w:cs="宋体;SimSun" w:ascii="宋体;SimSun" w:hAnsi="宋体;SimSun"/>
          <w:color w:val="30303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303030"/>
          <w:kern w:val="0"/>
          <w:sz w:val="24"/>
          <w:szCs w:val="24"/>
        </w:rPr>
        <w:t>此机器的速度可调，操作非常简单，切割时省掉传统包装的上胶步骤，节省胶节省财力，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0168B3"/>
          <w:left w:val="single" w:sz="6" w:space="0" w:color="0168B3"/>
          <w:bottom w:val="single" w:sz="2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  <w:szCs w:val="24"/>
        </w:rPr>
      </w:pPr>
      <w:r>
        <w:rPr>
          <w:rFonts w:cs="宋体;SimSun" w:ascii="宋体;SimSun" w:hAnsi="宋体;SimSun"/>
          <w:color w:val="30303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303030"/>
          <w:kern w:val="0"/>
          <w:sz w:val="24"/>
          <w:szCs w:val="24"/>
        </w:rPr>
        <w:t>大优点是效率很高。</w:t>
      </w:r>
    </w:p>
    <w:p>
      <w:pPr>
        <w:pStyle w:val="Normal"/>
        <w:rPr/>
      </w:pPr>
      <w:r>
        <w:rPr/>
        <w:t>【本文章由东莞万信机械设备有限公司发出，如有转载请备注说明】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40:00Z</dcterms:created>
  <dc:creator>Administrator</dc:creator>
  <dc:description/>
  <cp:keywords/>
  <dc:language>en-US</dc:language>
  <cp:lastModifiedBy>Administrator</cp:lastModifiedBy>
  <dcterms:modified xsi:type="dcterms:W3CDTF">2016-12-08T06:43:00Z</dcterms:modified>
  <cp:revision>9</cp:revision>
  <dc:subject/>
  <dc:title/>
</cp:coreProperties>
</file>