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RSCHMANN</w:t>
      </w:r>
      <w:r>
        <w:rPr/>
        <w:t>交换机、</w:t>
      </w:r>
      <w:r>
        <w:rPr/>
        <w:t>HIRSCHMANN</w:t>
      </w:r>
      <w:r>
        <w:rPr/>
        <w:t>连接器、</w:t>
      </w:r>
      <w:r>
        <w:rPr/>
        <w:t>HIRSCHMANN</w:t>
      </w:r>
      <w:r>
        <w:rPr/>
        <w:t>光电转换器、</w:t>
      </w:r>
      <w:r>
        <w:rPr/>
        <w:t>HIRSCHMANN</w:t>
      </w:r>
      <w:r>
        <w:rPr/>
        <w:t>以太网转换器、</w:t>
      </w:r>
      <w:r>
        <w:rPr/>
        <w:t>HIRSCHMANN</w:t>
      </w:r>
      <w:r>
        <w:rPr/>
        <w:t>卡盘、</w:t>
      </w:r>
      <w:r>
        <w:rPr/>
        <w:t>HIRSCHMANN</w:t>
      </w:r>
      <w:r>
        <w:rPr/>
        <w:t>轴承</w:t>
      </w:r>
    </w:p>
    <w:p>
      <w:pPr>
        <w:pStyle w:val="Normal"/>
        <w:rPr/>
      </w:pPr>
      <w:r>
        <w:rPr/>
      </w:r>
    </w:p>
    <w:p>
      <w:pPr>
        <w:pStyle w:val="Normal"/>
        <w:rPr/>
      </w:pPr>
      <w:r>
        <w:rPr>
          <w:rFonts w:eastAsia="Times New Roman"/>
        </w:rPr>
        <w:t xml:space="preserve">     </w:t>
      </w:r>
      <w:r>
        <w:rPr/>
        <w:t>德国赫斯曼</w:t>
      </w:r>
      <w:r>
        <w:rPr/>
        <w:t>(Richard Hirschmann)</w:t>
      </w:r>
      <w:r>
        <w:rPr/>
        <w:t>公司是世界著名的自动化元件公司，专业致力于研究开发和生产联络技术、自动化通讯技术、网络技术、各种通讯系统等的插接件和产品。德国赫斯曼</w:t>
      </w:r>
      <w:r>
        <w:rPr/>
        <w:t>HIRSCHMANN</w:t>
      </w:r>
      <w:r>
        <w:rPr/>
        <w:t>生产的光纤连接器为终端设备，如计算机、图像处理设备等与可编程控制器及其外部设备之间提供了最优化的工业通信方式。这种连接器充分利用了所有光传输技术的优点，如传输速率高，范围宽，并且完全抗电磁干扰等优点。产品广泛应用于自动化工程技术、自动化设备、测量测试和电子工业设备等领域，如：自动装配系统、机床、包装工业、处理技术、自动设备；执行器、小型驱动系统；电感、电容、光电接近开关、压力开关、小型电磁阀；液压、气压设备、气动阀、机床驱动比例阀等。随着电子工程应用的不断提高，赫斯曼公司不断开发出新的产品满足市场的需求。赫斯曼公司年销售额</w:t>
      </w:r>
      <w:r>
        <w:rPr/>
        <w:t>70</w:t>
      </w:r>
      <w:r>
        <w:rPr/>
        <w:t>亿马克，在全世界</w:t>
      </w:r>
      <w:r>
        <w:rPr/>
        <w:t>100</w:t>
      </w:r>
      <w:r>
        <w:rPr/>
        <w:t>多个国家有分公司和商。赫斯曼更坚信，它的产品将在中国现代化建设中得到广泛应用和受到欢迎。</w:t>
      </w:r>
    </w:p>
    <w:p>
      <w:pPr>
        <w:pStyle w:val="Normal"/>
        <w:rPr/>
      </w:pPr>
      <w:r>
        <w:rPr/>
      </w:r>
    </w:p>
    <w:p>
      <w:pPr>
        <w:pStyle w:val="Normal"/>
        <w:rPr/>
      </w:pPr>
      <w:r>
        <w:rPr/>
        <w:t>上海智川工贸有限公司专业销售德国</w:t>
      </w:r>
      <w:r>
        <w:rPr/>
        <w:t>HIRSCHMANN</w:t>
      </w:r>
      <w:r>
        <w:rPr/>
        <w:t>交换机、</w:t>
      </w:r>
      <w:r>
        <w:rPr/>
        <w:t>HIRSCHMANN</w:t>
      </w:r>
      <w:r>
        <w:rPr/>
        <w:t>连接器、</w:t>
      </w:r>
      <w:r>
        <w:rPr/>
        <w:t>HIRSCHMANN</w:t>
      </w:r>
      <w:r>
        <w:rPr/>
        <w:t>光电转换器、</w:t>
      </w:r>
      <w:r>
        <w:rPr/>
        <w:t>HIRSCHMANN</w:t>
      </w:r>
      <w:r>
        <w:rPr/>
        <w:t>以太网转换器、</w:t>
      </w:r>
      <w:r>
        <w:rPr/>
        <w:t>HIRSCHMANN</w:t>
      </w:r>
      <w:r>
        <w:rPr/>
        <w:t>卡盘、</w:t>
      </w:r>
      <w:r>
        <w:rPr/>
        <w:t>HIRSCHMANN</w:t>
      </w:r>
      <w:r>
        <w:rPr/>
        <w:t>轴承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9:00Z</dcterms:created>
  <dc:creator>user</dc:creator>
  <dc:description/>
  <cp:keywords/>
  <dc:language>en-US</dc:language>
  <cp:lastModifiedBy>user</cp:lastModifiedBy>
  <dcterms:modified xsi:type="dcterms:W3CDTF">2016-07-05T07:12:00Z</dcterms:modified>
  <cp:revision>1065</cp:revision>
  <dc:subject/>
  <dc:title/>
</cp:coreProperties>
</file>