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ascii="simsun;Times New Roman" w:hAnsi="simsun;Times New Roman" w:cs="simsun;Times New Roman"/>
          <w:color w:val="464646"/>
          <w:sz w:val="30"/>
          <w:szCs w:val="30"/>
        </w:rPr>
        <w:t>法国原装赛蒙（</w:t>
      </w:r>
      <w:r>
        <w:rPr>
          <w:rFonts w:cs="simsun;Times New Roman" w:ascii="simsun;Times New Roman" w:hAnsi="simsun;Times New Roman"/>
          <w:color w:val="464646"/>
          <w:sz w:val="30"/>
          <w:szCs w:val="30"/>
        </w:rPr>
        <w:t>Thermor</w:t>
      </w:r>
      <w:r>
        <w:rPr>
          <w:rFonts w:ascii="simsun;Times New Roman" w:hAnsi="simsun;Times New Roman" w:cs="simsun;Times New Roman"/>
          <w:color w:val="464646"/>
          <w:sz w:val="30"/>
          <w:szCs w:val="30"/>
        </w:rPr>
        <w:t>）电暖器常见问题解答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</w:p>
    <w:p>
      <w:pPr>
        <w:pStyle w:val="Normal"/>
        <w:rPr>
          <w:rFonts w:ascii="simsun;Times New Roman" w:hAnsi="simsun;Times New Roman" w:cs="simsun;Times New Roman"/>
          <w:color w:val="464646"/>
          <w:sz w:val="30"/>
          <w:szCs w:val="30"/>
        </w:rPr>
      </w:pPr>
      <w:r>
        <w:rPr>
          <w:rFonts w:ascii="simsun;Times New Roman" w:hAnsi="simsun;Times New Roman" w:cs="simsun;Times New Roman"/>
          <w:color w:val="464646"/>
          <w:sz w:val="28"/>
          <w:szCs w:val="28"/>
        </w:rPr>
        <w:t>一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问：电采暖器如何安装？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答：电采暖器必须按照《安装使用说明书》中的要求进行安装；电采暖器安装之前，需确认用电线路、电容量是否正确、可靠；电源连接请勿设置在电采暖器上方。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二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问：赛蒙电采暖器的使用寿命是多久？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答：赛蒙电采暖器的使用寿命为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5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年。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三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问：赛蒙电采暖器的表面温度是多少？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答：赛蒙电采暖器表面温度低，温度最高的部位（即出风口附近）的温度与水暖散热器的温度相当，不会发生灼伤。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四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问：赛蒙电采暖器与市场上常见的油汀等电热产品的区别在哪里？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答：赛蒙电采暖器通过特殊的合金发热材料，直接加热空气，无中间介质，热效率可达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99%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以上。油汀电采暖器通过加热中间介质油）。然后再由热油加热空气，效率较低，一般为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80%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以下。赛蒙电采暖器采用独特的设计结构，使房间升温迅速，更重要的是，室内温度非常均匀，可达到独立供暖效果；而油汀电暖器近处热，远处冷，只能用于辅助供暖。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五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问：赛蒙电采暖器是否可以在浴室里使用？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答：赛蒙电采暖器的防潮（水）等级为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IP24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，具有防水溅能力，其防触电保护类别为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Class</w:t>
      </w:r>
      <w:r>
        <w:rPr>
          <w:rFonts w:cs="宋体;SimSun" w:ascii="宋体;SimSun" w:hAnsi="宋体;SimSun"/>
          <w:color w:val="464646"/>
          <w:sz w:val="28"/>
          <w:szCs w:val="28"/>
        </w:rPr>
        <w:t>Ⅱ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，属于二类器具，为双重绝缘保护，是目前同类产品的最高等级，可安装在卫生间的二类区域内（即离开浴盒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0.6m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范围之内）。与浴霸相比，赛蒙电采暖器具有使用安全，采暖功能强，使用寿命长等特点；而浴霸的发热灯泡使用寿命短，且发出的强光极易使在淋浴中的老年人头晕目眩，造成危险，故浴霸在欧洲发达国家极少采用。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六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问：赛蒙电采暖器为何没有地线？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答：赛蒙电采暖器为双重绝缘保护，根据欧洲标准和我国国家标准《家用和类似用途电器的第一部分：通用要求》（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GB4706.1-1998,epvIEC335-1:1991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）中的规定，禁止接地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464646"/>
          <w:sz w:val="28"/>
          <w:szCs w:val="28"/>
        </w:rPr>
        <w:t>杭州候鸟之家地暖有限公司，候鸟先生</w:t>
      </w:r>
      <w:r>
        <w:rPr>
          <w:rFonts w:ascii="simsun;Times New Roman" w:hAnsi="simsun;Times New Roman" w:cs="simsun;Times New Roman" w:eastAsia="simsun;Times New Roman"/>
          <w:color w:val="464646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整编</w:t>
      </w:r>
      <w:r>
        <w:rPr>
          <w:rFonts w:ascii="simsun;Times New Roman" w:hAnsi="simsun;Times New Roman" w:cs="simsun;Times New Roman" w:eastAsia="simsun;Times New Roman"/>
          <w:color w:val="464646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017-06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8:00Z</dcterms:created>
  <dc:creator>Administrator</dc:creator>
  <dc:description/>
  <cp:keywords/>
  <dc:language>en-US</dc:language>
  <cp:lastModifiedBy>Administrator</cp:lastModifiedBy>
  <dcterms:modified xsi:type="dcterms:W3CDTF">2017-06-15T05:31:00Z</dcterms:modified>
  <cp:revision>2</cp:revision>
  <dc:subject/>
  <dc:title/>
</cp:coreProperties>
</file>