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上海第五届旅游养老房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地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产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及高端物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展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览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3434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邀请函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: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-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   地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海光大会展中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海市漕宝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前言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51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中国旅游业从观光游、休闲游进入旅居度假时代。房地产开发从普通住宅、高端住宅逐步转向休闲度假和养生养老地产。随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《国民旅游休闲纲要》出台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长三角地区强制执行带薪度假政策，旅游与房地产的结合点——旅游地产将正式回归旅游度假产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旅游地产依托周边丰富的旅游资源而建的，有别于传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宅项目的旅游、休闲、度假、居住、养老为一体的置业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世界旅游组织预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中国将成为世界最大的旅游目的地，占世界市场份额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8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旅游业与房地产行业的融合成为未来中国房地产发展的必然趋势。同时，随着中国逐渐步入老龄化社会，养老地产迎来发展机遇，新城镇建设及巨大的养老需求，预示着旅游及养老地产项目未来广阔的发展前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在此契机下，旅游养老地产及高端物业展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-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在上海光大会展中心举办，展会规模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平方米，预计将吸引超过百家知名房地产开发商，集中展示高品质旅游养老地产及高端物业项目，目标是打造成为中国最具知名度的旅游地产项目营销和推广平台，极大提升您的品牌知名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left="1797" w:right="0" w:hanging="179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展会一览：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布展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left="1790" w:right="0" w:hanging="179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展览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0-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left="1790" w:right="0" w:hanging="179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展览地点：上海光大会展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漕宝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left="1573" w:right="0" w:hanging="157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组织单位：上海企顺展览服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left="1573" w:right="0" w:hanging="157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大会官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www.fdcblh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冠名单位：（诚招中，详细资料备索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赞助单位：（诚招中，详细资料备索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展品范围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FFFF"/>
          <w:spacing w:val="0"/>
          <w:sz w:val="27"/>
          <w:szCs w:val="27"/>
        </w:rPr>
        <w:t>展品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度假地产项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firstLine="48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海内外旅游景点地产项目、旅游商业地产项目、度假城市住宅项目、养老社区项目、度假村、度假酒店、家庭旅馆、产权酒店、时权酒店、度假公寓、私家别墅、高端住宅、顶级公寓、高尔夫别墅、豪华别墅、临水别墅、山景别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海外置业投资与学习、旅游、移民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firstLine="48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海外地产发展商咨询：公寓、别墅、商用物业、地产、海外中国商城等咨询服务；移民项目咨询：投资商业移民项目、移民中介机构、海外留学机构、最新移民项目等咨询服务；投资理财咨询：投资银行、基金、国际投资咨询机构、法律及金融服务机构等咨询服务；配套服务咨询：律师事务所、旅游项目、语言培训学校、预科学校、海外学院、就业机构等咨询服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特色小镇、文旅产业项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firstLine="48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政府招商专区、国内外特色小镇、文化旅游产业项目、文化创作项目、特色产业、农业主题项目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养老地产、亚健康康复、生态疗养、医疗保健项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firstLine="48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国内外养老地产、民营养老院、国内外知名医院、肿瘤康复医院、亚健康康复中心项目、生态理疗与疗养、医疗保健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旅游服务机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firstLine="48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旅游管理机构、旅游协会、旅行社、旅游景区景点、航空公司、旅游车船公司、酒店及酒店集团、度假区、游乐园、会议展览中心、旅游服务软件开发企业、市场开发咨询研究机构、旅游媒体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商业地产、商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firstLine="48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现代服务业集聚区、商业广场、海外中国商城、创意产业园、购物中心、主题商业街、专业商品城、大型商业地产项目、社区商业用房、生活小区配套商业用房、商场、商务楼、中小户型公寓、分割式商铺、写字楼、步行街、商贸城、主题工业园区、产权式厂房、产权式酒店、商用物业等机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地产金融、财富管理机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firstLine="48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国内外地产基金、房地产金融机构、投资银行、商业银行、信托、保险、国内外财富管理机构、投资机构、上市公司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投资机构、再保险机构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配套服务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装饰设计机构、旅游地产物业人才培训教育、法律及金融服务机构、艺术品经营机构、游艇、休闲产业开发商、房地产中介机构以及房地产产业链服务机构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参展费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left="241" w:right="0" w:hanging="24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、标准展位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3×4=12</w:t>
      </w:r>
      <w:r>
        <w:rPr>
          <w:rFonts w:ascii="宋体" w:hAnsi="宋体"/>
          <w:bCs/>
          <w:color w:val="000000"/>
        </w:rPr>
        <w:t>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RMB/</w:t>
      </w:r>
      <w:r>
        <w:rPr>
          <w:rFonts w:ascii="宋体" w:hAnsi="宋体"/>
          <w:bCs/>
          <w:color w:val="000000"/>
        </w:rPr>
        <w:t>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（展位配置：一条中英文楣板、咨询桌一张、两把椅子，洽谈圆桌一张、四把椅子，地毯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电源插座一个、射灯两只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left="241" w:right="0" w:hanging="24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、特装展位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RMB/</w:t>
      </w:r>
      <w:r>
        <w:rPr>
          <w:rFonts w:ascii="宋体" w:hAnsi="宋体"/>
          <w:bCs/>
          <w:color w:val="000000"/>
        </w:rPr>
        <w:t>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。（室内光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宋体" w:hAnsi="宋体"/>
          <w:bCs/>
          <w:color w:val="000000"/>
        </w:rPr>
        <w:t>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起租，不提供任何配置，展商可自行安排特殊装修或委托组织单位推荐展台搭建公司）；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195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会刊与其它广告：会刊在大会期间广泛赠送给主管部门及相关协会、观展客商，以及寄发给国内外业内人士及相关单位等。</w:t>
      </w:r>
    </w:p>
    <w:tbl>
      <w:tblPr>
        <w:tblW w:w="8664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166"/>
        <w:gridCol w:w="2166"/>
        <w:gridCol w:w="2166"/>
        <w:gridCol w:w="2166"/>
      </w:tblGrid>
      <w:tr>
        <w:trPr/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封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封二：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封三：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/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扉页：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彩整版：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黑整版：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气球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873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拱门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入场券：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万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手袋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万个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广告牌：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(6×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51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赞助方案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组织方特邀有实力的企业作为大会赞助商：分为钻石、金牌、银牌三种赞助方式，享受大会提供的各种特殊待遇（详细资料和待遇备索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参展细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填写参展申请表邮寄或传真至组织单位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展位顺序分配原则“先申请，先付款，先安排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双面开口展位加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费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参展商应在申请展位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日内将参展费用电汇或交至组织单位，所定展位才可保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参展费用汇出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请将银行汇款单传真至组织单位，我们将在收到参展费后开具发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组织单位收到参展申请及展台费用后，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日前寄《参展手册》给参展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参展办法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贵单位若报名参展，请填妥《参展申请表及合约》，加盖公章后邮寄或传真至：上海企顺展览服务有限公司     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组委会联系方式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地 址：上海市闵行区沪光东路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8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福克斯商务大厦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楼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室 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电话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021-34970623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QQ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42513279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联系人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总监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+86)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76415286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微信）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网址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: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www.fdcblh.com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邮箱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:342513279@qq.com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6:00Z</dcterms:created>
  <dc:creator>AutoBVT</dc:creator>
  <dc:description/>
  <dc:language>en-US</dc:language>
  <cp:lastModifiedBy>dell</cp:lastModifiedBy>
  <dcterms:modified xsi:type="dcterms:W3CDTF">2017-07-05T03:21:15Z</dcterms:modified>
  <cp:revision>100</cp:revision>
  <dc:subject/>
  <dc:title>2016年杭州第31届美容美发化妆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