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廊坊腾宇密封材料有限公司始建于</w:t>
      </w:r>
      <w:r>
        <w:rPr>
          <w:color w:val="000000"/>
          <w:sz w:val="18"/>
          <w:szCs w:val="18"/>
          <w:shd w:fill="FFFFFF" w:val="clear"/>
        </w:rPr>
        <w:t>1997</w:t>
      </w:r>
      <w:r>
        <w:rPr>
          <w:color w:val="000000"/>
          <w:sz w:val="18"/>
          <w:szCs w:val="18"/>
          <w:shd w:fill="FFFFFF" w:val="clear"/>
        </w:rPr>
        <w:t>年，是集科研、生产、销售于一体的密封材料专业厂家，是中国摩擦密封材料协会先进理事单位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公司位于廊坊市大成县工业开发区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color w:val="000000"/>
          <w:sz w:val="18"/>
          <w:szCs w:val="18"/>
          <w:shd w:fill="FFFFFF" w:val="clear"/>
        </w:rPr>
        <w:t>现已成为拥有固定资产近亿元的集团化企业。技术实力雄，本着质量求生存，信誉求发展的理念。赢得与客商的长期合作，并未企业的发展奠定了坚实的基础；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公司主要生产聚四氟乙烯板，四氟乙烯盘根，含油无油生料带，四氟弹性带；四氟软棒，碳素纤维盘根系列高水基盘根，芳纶盘根；聚四氟乙烯棒，管，薄膜及各种垫片系列，金属缠绕垫系列，柔性石墨盘根，各种石棉制品等密</w:t>
      </w:r>
      <w:r>
        <w:rPr>
          <w:color w:val="000000"/>
          <w:sz w:val="18"/>
          <w:szCs w:val="18"/>
          <w:shd w:fill="FFFFFF" w:val="clear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2:00Z</dcterms:created>
  <dc:creator>Administrator</dc:creator>
  <dc:description/>
  <cp:keywords/>
  <dc:language>en-US</dc:language>
  <cp:lastModifiedBy>Administrator</cp:lastModifiedBy>
  <dcterms:modified xsi:type="dcterms:W3CDTF">2017-06-14T11:12:00Z</dcterms:modified>
  <cp:revision>3</cp:revision>
  <dc:subject/>
  <dc:title/>
</cp:coreProperties>
</file>