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产品概况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7"/>
          <w:szCs w:val="27"/>
        </w:rPr>
        <w:t>  </w:t>
      </w:r>
      <w:r>
        <w:rPr>
          <w:rFonts w:eastAsia="Tahoma" w:cs="Tahoma" w:ascii="Tahoma" w:hAnsi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滚筒筛主要有电机、减速机、滚筒装置、机架、密封盖、进出料口组成。滚筒装置倾斜安装于机架上。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电动机经减速机与滚筒装置通过联轴器连接在一起，驱动滚筒装置绕其轴线转动。当物料进入滚筒装置后，由于滚筒装置的倾斜与转动，使筛面上的物料翻转与滚动，使合格物料（筛下产品）经滚筒后端底部的出料口排出，不合格的物料（筛上产品）经滚筒尾部的排料口排出。由于物料在滚筒内的翻转、滚动，使卡在筛孔中的物料可被弹出，防止筛孔堵塞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333333"/>
          <w:kern w:val="0"/>
          <w:sz w:val="27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27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27"/>
        </w:rPr>
        <w:t>滚筒筛主要特点：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186"/>
      </w:tblGrid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  <w:t>筛孔不易堵塞。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  <w:t>运行平稳，噪声较低。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  <w:t>结构简单，维修方便。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  <w:t>筛分筒可封闭，易于密闭收尘。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  <w:t>整机可靠性高，一次性投资较少。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  <w:t>采用特制筛网，筛分效率高，使用寿命长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27"/>
        </w:rPr>
        <w:t>滚筒筛适用范围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适宜筛分各种性质的物料以及化工行业的轻灰碱；煤炭行业的焦炭、白灰等潮湿易堵塞物料，筛下产品最大</w:t>
      </w:r>
      <w:r>
        <w:rPr>
          <w:rFonts w:cs="Tahoma" w:ascii="Tahoma" w:hAnsi="Tahoma"/>
          <w:color w:val="333333"/>
          <w:kern w:val="0"/>
          <w:sz w:val="18"/>
          <w:szCs w:val="18"/>
        </w:rPr>
        <w:t>&lt;100mm,</w:t>
      </w:r>
      <w:r>
        <w:rPr>
          <w:rFonts w:ascii="Tahoma" w:hAnsi="Tahoma" w:cs="Tahoma"/>
          <w:color w:val="333333"/>
          <w:kern w:val="0"/>
          <w:sz w:val="18"/>
          <w:szCs w:val="18"/>
        </w:rPr>
        <w:t>中间</w:t>
      </w:r>
      <w:r>
        <w:rPr>
          <w:rFonts w:cs="Tahoma" w:ascii="Tahoma" w:hAnsi="Tahoma"/>
          <w:color w:val="333333"/>
          <w:kern w:val="0"/>
          <w:sz w:val="18"/>
          <w:szCs w:val="18"/>
        </w:rPr>
        <w:t>10~50mm,</w:t>
      </w:r>
      <w:r>
        <w:rPr>
          <w:rFonts w:ascii="Tahoma" w:hAnsi="Tahoma" w:cs="Tahoma"/>
          <w:color w:val="333333"/>
          <w:kern w:val="0"/>
          <w:sz w:val="18"/>
          <w:szCs w:val="18"/>
        </w:rPr>
        <w:t>最细可达</w:t>
      </w:r>
      <w:r>
        <w:rPr>
          <w:rFonts w:cs="Tahoma" w:ascii="Tahoma" w:hAnsi="Tahoma"/>
          <w:color w:val="333333"/>
          <w:kern w:val="0"/>
          <w:sz w:val="18"/>
          <w:szCs w:val="18"/>
        </w:rPr>
        <w:t>&lt;=3mm</w:t>
      </w:r>
      <w:r>
        <w:rPr>
          <w:rFonts w:ascii="Tahoma" w:hAnsi="Tahoma" w:cs="Tahoma"/>
          <w:color w:val="333333"/>
          <w:kern w:val="0"/>
          <w:sz w:val="18"/>
          <w:szCs w:val="18"/>
        </w:rPr>
        <w:t>以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产品规格及技术参数：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907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850"/>
        <w:gridCol w:w="571"/>
        <w:gridCol w:w="1128"/>
        <w:gridCol w:w="1128"/>
        <w:gridCol w:w="1079"/>
        <w:gridCol w:w="2699"/>
        <w:gridCol w:w="578"/>
      </w:tblGrid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t/h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筛筒直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筛筒长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筛下粒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型尺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kg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1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*1400*214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1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0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0*1400*214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12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0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6*1600*268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15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0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0*1900*282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15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</w:t>
            </w:r>
          </w:p>
        </w:tc>
        <w:tc>
          <w:tcPr>
            <w:tcW w:w="10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0*1900*308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18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  <w:tc>
          <w:tcPr>
            <w:tcW w:w="10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0*2300*400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20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0</w:t>
            </w:r>
          </w:p>
        </w:tc>
        <w:tc>
          <w:tcPr>
            <w:tcW w:w="10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*2500*400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cs="Tahoma" w:ascii="Tahoma" w:hAnsi="Tahoma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color w:val="333333"/>
          <w:kern w:val="0"/>
          <w:sz w:val="36"/>
          <w:szCs w:val="36"/>
        </w:rPr>
        <w:t>设备安装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预埋钢板。安装前应按设备安装图的要求预埋钢板，要求预埋钢板的上平面位于同一平面上。安装所需的预埋钢板、底脚螺栓等均由安装单位自备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筛体的安装。根据设备进料口、出料口的位置布置，对筛体安装位置进行确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安装基础支架。将筛体两端通过吊装安装在基础支架上，并将筛体安装角度调整至设计角度，最后进行固定焊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连接进料口和出料口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连接筛体下部支架密封板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、用手转动滚筒筛分筒，不得有阻力过大或卡死现象，否则应及时查清原因加以调整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、滚筒筛出厂后，如超过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个月才安装，则安装前必须将大轴的轴承拆下清洗，注入新润滑脂（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号锂基润滑脂）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color w:val="333333"/>
          <w:kern w:val="0"/>
          <w:sz w:val="36"/>
          <w:szCs w:val="36"/>
        </w:rPr>
        <w:t>调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一）、调试前的准备工作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滚筒筛各部件安装完，检查合格后，可进行试运转。试运转前，应详细检查各部件按图纸所示安装正确，各紧固件牢靠，筛体周围是否有妨碍滚筒筛运行的障碍物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将长方形检修门处于打开位置，并通过手动盘车旋转筛分筒，观察梳型清筛机构有无犯卡、磨擦现象，若有则可通过调整螺栓进行调整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检查各轴承座、变速箱应润滑良好，变速箱油位应适当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电源接头应牢固可靠，绝缘良好，接地正确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二）、空载试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点动电机控制按钮，检查电机转向应与笼式滚筒筛所示转向一致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启动设备运转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－－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小时，观察滚筒筛运行情况，若发现异常声响或其它现象，应及时停机检查，找出原因，排除故障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试运转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－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小时应检查下列项目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a</w:t>
      </w:r>
      <w:r>
        <w:rPr>
          <w:rFonts w:ascii="Tahoma" w:hAnsi="Tahoma" w:cs="Tahoma"/>
          <w:color w:val="333333"/>
          <w:kern w:val="0"/>
          <w:sz w:val="18"/>
          <w:szCs w:val="18"/>
        </w:rPr>
        <w:t>、 大轴轴承温度，要求最高温度不超过</w:t>
      </w:r>
      <w:r>
        <w:rPr>
          <w:rFonts w:cs="Tahoma" w:ascii="Tahoma" w:hAnsi="Tahoma"/>
          <w:color w:val="333333"/>
          <w:kern w:val="0"/>
          <w:sz w:val="18"/>
          <w:szCs w:val="18"/>
        </w:rPr>
        <w:t>75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Tahoma" w:hAnsi="Tahoma" w:cs="Tahoma"/>
          <w:color w:val="333333"/>
          <w:kern w:val="0"/>
          <w:sz w:val="18"/>
          <w:szCs w:val="18"/>
        </w:rPr>
        <w:t>，温升不超过</w:t>
      </w:r>
      <w:r>
        <w:rPr>
          <w:rFonts w:cs="Tahoma" w:ascii="Tahoma" w:hAnsi="Tahoma"/>
          <w:color w:val="333333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b</w:t>
      </w:r>
      <w:r>
        <w:rPr>
          <w:rFonts w:ascii="Tahoma" w:hAnsi="Tahoma" w:cs="Tahoma"/>
          <w:color w:val="333333"/>
          <w:kern w:val="0"/>
          <w:sz w:val="18"/>
          <w:szCs w:val="18"/>
        </w:rPr>
        <w:t>、 各处紧固螺栓的紧固情况，发现松动应及时拧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三）、投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在筛分机处于运转平稳状态下，启动进料及出料设备，进行投料试车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正常出料后关闭密封隔离罩（正常运行时，密封隔离罩应始终处于关闭位置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检查出料粒径和有无漏料及扬尘情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运转半小时，对各部件进行仔细检查，发现问题及时处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、工作过程中应经常检查运行情况，若发现运行不正常或有异常声响，应及时停机检查，找出原因，排除故障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</w:rPr>
        <w:t>操作及维护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笼式滚筒筛运行可靠，维护量小，下面对运行中应注意的几点问题简述如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开车时必须先开启笼式滚筒筛，后再开启给料设备；停车时相反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运行前三天，要每天对笼式滚筒筛紧固件进行检查，如有松动应及时紧固。以后则可定期（每周或半月）对笼式滚筒筛紧固件进行检查及处理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轴承座、变速箱应定期检查润滑情况，并及时加油和换油。大轴轴承采用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号锂基润滑脂，正常情况下，每两月加注一次润滑脂，加注量不宜过多，否则易引起轴承过热。各处轴承应每年清洗检查一次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设备长期停用（</w:t>
      </w:r>
      <w:r>
        <w:rPr>
          <w:rFonts w:cs="Tahoma" w:ascii="Tahoma" w:hAnsi="Tahoma"/>
          <w:color w:val="333333"/>
          <w:kern w:val="0"/>
          <w:sz w:val="18"/>
          <w:szCs w:val="18"/>
        </w:rPr>
        <w:t>30</w:t>
      </w:r>
      <w:r>
        <w:rPr>
          <w:rFonts w:ascii="Tahoma" w:hAnsi="Tahoma" w:cs="Tahoma"/>
          <w:color w:val="333333"/>
          <w:kern w:val="0"/>
          <w:sz w:val="18"/>
          <w:szCs w:val="18"/>
        </w:rPr>
        <w:t>天以上的）重新启动时应对电机绝缘进行摇测，以避免电机烧毁。</w:t>
      </w:r>
    </w:p>
    <w:p>
      <w:pPr>
        <w:pStyle w:val="Normal"/>
        <w:rPr>
          <w:rFonts w:ascii="Arial" w:hAnsi="Arial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Arial" w:hAnsi="Arial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Arial" w:hAnsi="Arial"/>
          <w:color w:val="000000"/>
          <w:sz w:val="24"/>
          <w:szCs w:val="24"/>
          <w:shd w:fill="FFFFFF" w:val="clear"/>
        </w:rPr>
      </w:r>
    </w:p>
    <w:tbl>
      <w:tblPr>
        <w:tblW w:w="907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034"/>
      </w:tblGrid>
      <w:tr>
        <w:trPr/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8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阿里巴巴报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GT1015</w:t>
            </w:r>
          </w:p>
        </w:tc>
        <w:tc>
          <w:tcPr>
            <w:tcW w:w="8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9000</w:t>
            </w:r>
          </w:p>
        </w:tc>
      </w:tr>
      <w:tr>
        <w:trPr/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GT1020</w:t>
            </w:r>
          </w:p>
        </w:tc>
        <w:tc>
          <w:tcPr>
            <w:tcW w:w="8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8000</w:t>
            </w:r>
          </w:p>
        </w:tc>
      </w:tr>
      <w:tr>
        <w:trPr/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GT1225</w:t>
            </w:r>
          </w:p>
        </w:tc>
        <w:tc>
          <w:tcPr>
            <w:tcW w:w="8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GT1530</w:t>
            </w:r>
          </w:p>
        </w:tc>
        <w:tc>
          <w:tcPr>
            <w:tcW w:w="8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ascii="Arial" w:hAnsi="Arial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eadlinecontent">
    <w:name w:val="headline-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00Z</dcterms:created>
  <dc:creator>Administrator</dc:creator>
  <dc:description/>
  <dc:language>en-US</dc:language>
  <cp:lastModifiedBy>Administrator</cp:lastModifiedBy>
  <dcterms:modified xsi:type="dcterms:W3CDTF">2015-05-20T09:25:00Z</dcterms:modified>
  <cp:revision>3</cp:revision>
  <dc:subject/>
  <dc:title>Small Trommel Gold Washing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