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ZCL-1</w:t>
      </w:r>
      <w:r>
        <w:rPr>
          <w:rFonts w:ascii="Verdana" w:hAnsi="Verdana" w:cs="Verdana"/>
          <w:color w:val="000000"/>
          <w:sz w:val="32"/>
          <w:szCs w:val="32"/>
        </w:rPr>
        <w:t>型</w:t>
      </w:r>
      <w:r>
        <w:rPr>
          <w:rFonts w:ascii="Verdana" w:hAnsi="Verdana" w:cs="Verdana"/>
          <w:color w:val="000000"/>
          <w:sz w:val="32"/>
          <w:szCs w:val="32"/>
        </w:rPr>
        <w:t>自冲洗式水质过滤器</w:t>
      </w:r>
      <w:r>
        <w:rPr>
          <w:rFonts w:ascii="Verdana" w:hAnsi="Verdana" w:cs="Verdana"/>
          <w:color w:val="000000"/>
          <w:sz w:val="32"/>
          <w:szCs w:val="32"/>
        </w:rPr>
        <w:t>使用</w:t>
      </w:r>
      <w:r>
        <w:rPr>
          <w:rFonts w:ascii="Verdana" w:hAnsi="Verdana" w:cs="Verdana"/>
          <w:color w:val="000000"/>
          <w:sz w:val="32"/>
          <w:szCs w:val="32"/>
        </w:rPr>
        <w:t>说明</w:t>
      </w:r>
      <w:r>
        <w:rPr>
          <w:rFonts w:ascii="Verdana" w:hAnsi="Verdana" w:cs="Verdana"/>
          <w:color w:val="000000"/>
          <w:sz w:val="32"/>
          <w:szCs w:val="32"/>
        </w:rPr>
        <w:t>书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概述</w:t>
      </w:r>
    </w:p>
    <w:p>
      <w:pPr>
        <w:pStyle w:val="Style15"/>
        <w:ind w:left="254"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自冲洗式水质过滤器</w:t>
      </w:r>
      <w:r>
        <w:rPr>
          <w:rFonts w:ascii="Verdana" w:hAnsi="Verdana" w:cs="Verdana"/>
          <w:color w:val="000000"/>
          <w:sz w:val="28"/>
          <w:szCs w:val="28"/>
        </w:rPr>
        <w:t>由高压闸阀、压力表与过滤器体装配组成。各部件装配采用矿用通用钢管卡兰、法兰连接。安装、维护简单。技术独特、设计新颖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ascii="Verdana" w:hAnsi="Verdana" w:cs="Verdana"/>
          <w:color w:val="000000"/>
          <w:sz w:val="28"/>
          <w:szCs w:val="28"/>
        </w:rPr>
        <w:t>该产品应用于煤矿井下采煤、掘金工作面、主要运输巷的运输及转载系统等防尘用水的水质过滤。自冲洗式水质过滤器直接连接于井下防尘供水管路系统中，能够除掉水中的泥沙及悬浮物，保证水质符合煤矿井下防尘用水的要求。</w:t>
      </w:r>
    </w:p>
    <w:p>
      <w:pPr>
        <w:pStyle w:val="Style1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该产品按井下防尘供水管路的压力与管径的不同使用要求系列设计，其产品型号的组成及代表意义如下：</w:t>
      </w:r>
    </w:p>
    <w:p>
      <w:pPr>
        <w:pStyle w:val="Style1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自冲洗式水质过滤器适用于输送的液体对钢铁材料无腐蚀性，若有腐蚀性，需特殊订货。</w:t>
      </w:r>
    </w:p>
    <w:p>
      <w:pPr>
        <w:pStyle w:val="Style1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自冲洗式水质过滤器为金属材料制造，无任何不安全因素。</w:t>
      </w:r>
    </w:p>
    <w:p>
      <w:pPr>
        <w:pStyle w:val="Style1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8401050" cy="319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二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技术特征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滤尘效率：</w:t>
      </w:r>
      <w:r>
        <w:rPr>
          <w:rFonts w:cs="Verdana" w:ascii="Verdana" w:hAnsi="Verdana"/>
          <w:color w:val="000000"/>
          <w:sz w:val="28"/>
          <w:szCs w:val="28"/>
        </w:rPr>
        <w:t>90%-98%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设计压力：≤</w:t>
      </w:r>
      <w:r>
        <w:rPr>
          <w:rFonts w:cs="Verdana" w:ascii="Verdana" w:hAnsi="Verdana"/>
          <w:color w:val="000000"/>
          <w:sz w:val="28"/>
          <w:szCs w:val="28"/>
        </w:rPr>
        <w:t>10MPa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/>
          <w:color w:val="000000"/>
          <w:sz w:val="28"/>
          <w:szCs w:val="28"/>
        </w:rPr>
        <w:t>处理流量：系列型号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Verdana"/>
          <w:color w:val="000000"/>
          <w:sz w:val="28"/>
          <w:szCs w:val="28"/>
        </w:rPr>
        <w:t>工作方式：长期联系工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rFonts w:ascii="Verdana" w:hAnsi="Verdana" w:cs="Verdana"/>
          <w:color w:val="000000"/>
          <w:sz w:val="28"/>
          <w:szCs w:val="28"/>
        </w:rPr>
        <w:t>适用温度：＞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 结构及工作原理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按照《煤矿安全规程》规定，井下防尘用水均应过滤。自冲洗式水质过滤器直接安装在井下防尘供水管路中，防尘用水经高压闸阀进入水质过滤器体，水质过滤器体由无缝钢管筒体、不锈钢筛网及堵板等组成。水流中所含的泥沙、悬浮物等杂物，被不锈钢筛网阻留在筒体的进水腔内和筛网表面，当累积一定数量，使进水端与出水端压力表指示数字不一致，说明阻碍了水流的通路，影响了防尘供水，应及时关闭进水与出水闸阀，打开冲洗筛网管路的闸阀，对筛网进行自冲洗，并打开排放口闸阀放出杂物，报保证防尘供水管路的畅通和井下防尘用水的供给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420100" cy="3895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安装，操作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自冲洗式水质过滤器出厂前经检验合格，使用前，详细阅读使用说明书，对照说明书注意事项，检查整体是否完好，并对配用的闸阀和压力表按井下防尘供水管路的压力进行校正，符合要求方可安装。安装时注意自冲洗式水质过滤器的进水与出水方向，切勿倒置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打开进水阀与出水阀后，注意观察压力表指示数字，两端压力是否一致。然后，关闭进水与出水闸阀，打开冲洗筛网闸阀和排放闸阀，观察水流是否畅通。压力表应按规定期限及时校验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运输、储存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运输：签订合同时应注明运输方式及是否包装。汽车运输一般不需包装，运输过程中，应注意补得碰撞，损坏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储存及期限：按仓储管理的要求，放于通风、干燥、无腐蚀气体场所。启用时应进行检查合格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开箱及检查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户收货时，应该对随机技术文件、备品备件是否齐全；按使用说明书核对、检查外观质量及整体性能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七、其他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订货时请注明选用产品规格型号，供水管路的压力及流量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请说明管路的连接方式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特殊规格、型号订货，以双方合同、技术协议约定、专门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邹城市北华机电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电话：</w:t>
      </w:r>
      <w:r>
        <w:rPr/>
        <w:t>0537-51122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传真：</w:t>
      </w:r>
      <w:r>
        <w:rPr/>
        <w:t>0537-51865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手机：</w:t>
      </w:r>
      <w:r>
        <w:rPr/>
        <w:t>138537156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地址：邹城市唐村</w:t>
      </w:r>
      <w:r>
        <w:rPr/>
        <w:t>26</w:t>
      </w:r>
      <w:r>
        <w:rPr/>
        <w:t>号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24:00Z</dcterms:created>
  <dc:creator>xjghost</dc:creator>
  <dc:description/>
  <dc:language>en-US</dc:language>
  <cp:lastModifiedBy>Administrator</cp:lastModifiedBy>
  <dcterms:modified xsi:type="dcterms:W3CDTF">2014-12-24T02:25:28Z</dcterms:modified>
  <cp:revision>4</cp:revision>
  <dc:subject/>
  <dc:title>产品说明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