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2891"/>
        <w:jc w:val="left"/>
        <w:rPr>
          <w:rStyle w:val="StrongEmphasis"/>
          <w:rFonts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2891"/>
        <w:jc w:val="left"/>
        <w:rPr>
          <w:rStyle w:val="StrongEmphasis"/>
          <w:rFonts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2891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Style w:val="StrongEmphasis"/>
          <w:rFonts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施</w:t>
      </w:r>
      <w:r>
        <w:rPr>
          <w:rStyle w:val="StrongEmphasis"/>
          <w:rFonts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工</w:t>
      </w:r>
      <w:r>
        <w:rPr>
          <w:rStyle w:val="StrongEmphasis"/>
          <w:rFonts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步</w:t>
      </w:r>
      <w:r>
        <w:rPr>
          <w:rStyle w:val="StrongEmphasis"/>
          <w:rFonts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骤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hanging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基础处理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  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基础表面应进行凿毛处理。清洁基础表面，不得有碎石、浮浆、浮灰、油污和脱模剂等杂物。灌浆前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24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小时，基础表面应充分湿润，灌浆前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小时清除积水。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hanging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二、支模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  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按灌浆施工图支设模板。模板与基础、模板与模板间的接缝处用水泥浆、胶带等封缝，达到整体模板不漏水的程度。模板与设备底座四周的水平距离应控制在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100mm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左右，以利于灌浆施工。模板顶部标高应高出设备底座上表面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50mm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。灌浆中如出现跑浆现象，应及时处理。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三、灌浆料配制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       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一般地，按通用加固型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Style w:val="StrongEmphasis"/>
          <w:rFonts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%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-14%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的标准加水搅拌，豆石加固型按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10-1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％的标准加水搅拌。高强无收缩灌浆料的拌和可以采用机械搅拌或人工搅拌。建议采用强制式搅拌机机械搅拌，可保证搅拌充分均匀，搅拌时间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～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分钟。人工搅拌时间在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分钟以内完成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firstLine="643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firstLine="643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搅拌完的灌浆料，随停放时间增长，其流动性降低，应在</w:t>
      </w:r>
      <w:r>
        <w:rPr>
          <w:rStyle w:val="StrongEmphasis"/>
          <w:rFonts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分钟内用完。严禁在高强无收缩灌浆料中掺入任何外加剂。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3" w:before="0" w:after="0"/>
        <w:ind w:left="0" w:right="0" w:hanging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灌浆施工方法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  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较长设备或轨道基础，应采用分段施工。灌浆开始后，必须连续进行，不能间断，并尽可能缩短灌浆时间。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3" w:before="0" w:after="0"/>
        <w:ind w:left="0" w:right="0" w:hanging="0"/>
        <w:jc w:val="left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五、养护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  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灌浆完毕，灌浆料初凝后应立即加盖湿草袋或岩面被，并保持湿润。冬季施工时，灌浆料、拌和水及养护措施应符合现行《混凝士结构工程施工质量验收规范》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(GB50204)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的有关规定。灌浆后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24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～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3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小时不可受到振动，以避免损坏未结硬的灌浆层。</w:t>
      </w:r>
    </w:p>
    <w:p>
      <w:pPr>
        <w:pStyle w:val="Normal"/>
        <w:ind w:firstLine="525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Normal"/>
        <w:ind w:firstLine="52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0"/>
        <w:rPr>
          <w:lang w:val="en-US" w:eastAsia="zh-CN"/>
        </w:rPr>
      </w:pPr>
      <w:r>
        <w:rPr>
          <w:lang w:val="en-US" w:eastAsia="zh-CN"/>
        </w:rPr>
        <w:t>北京华宝远景建筑技术有限公司</w:t>
      </w:r>
    </w:p>
    <w:p>
      <w:pPr>
        <w:pStyle w:val="Normal"/>
        <w:ind w:firstLine="6300"/>
        <w:rPr>
          <w:lang w:val="en-US" w:eastAsia="zh-CN"/>
        </w:rPr>
      </w:pPr>
      <w:r>
        <w:rPr>
          <w:lang w:val="en-US" w:eastAsia="zh-CN"/>
        </w:rPr>
        <w:t>刘经理</w:t>
      </w:r>
      <w:r>
        <w:rPr>
          <w:lang w:val="en-US" w:eastAsia="zh-CN"/>
        </w:rPr>
        <w:t>18863787568</w:t>
      </w:r>
    </w:p>
    <w:p>
      <w:pPr>
        <w:pStyle w:val="Normal"/>
        <w:ind w:firstLine="63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</cp:lastModifiedBy>
  <dcterms:modified xsi:type="dcterms:W3CDTF">2018-05-23T02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