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公司加工销售各类铜材，铝材，铜材有：铜线、铜棒、铜带、铜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卷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止水铜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压型铜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铜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直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盘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方管、铜条、铜排、铜套等，材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59 H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2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26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2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5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51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5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QBe2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1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T1 T2 TP2 TU1 410A B10 B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，纯铜及合金铜等，铝材有：铝棒，铝管，铝排，铝板，铝带等，材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Y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纯铝及合金铝。用途广泛，质量可靠，常用于：建筑、医疗、化工 制造 机械、五金加工、航空 船舶等领域。特点：产品规格齐全，价格优惠，包装完好，铜质铝质纯净，直线度好，库存量大，可提供材质证明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，特殊规格特殊材质可根据客户要求定做。  服务宗旨：雄厚的实力、优质的产品、低廉的价格、一流的服务。  郑重承诺：保证以优质的产品、合理的价格、完善的服务来答谢新老顾客的信赖。 公司以一贯的务实创新精神，打造出一流卓越的团队伍。愿与各界人士互惠互利、共同发展。热忱欢迎各界朋友惠顾！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021XYV</dc:creator>
  <dc:description/>
  <dc:language>en-US</dc:language>
  <cp:lastModifiedBy>Administrator</cp:lastModifiedBy>
  <dcterms:modified xsi:type="dcterms:W3CDTF">2018-11-15T07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