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7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德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FRANZ KESSLER (</w:t>
      </w:r>
      <w:bookmarkStart w:id="0" w:name="OLE_LINK2"/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凯斯勒</w:t>
      </w:r>
      <w:bookmarkEnd w:id="0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公司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9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专业生产机床用电主轴和电机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br/>
        <w:t>FRANZ KESSL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电主轴，已广泛应用于机床行业，在电主轴市场获得领导性地位，树立电主轴领域的最佳品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KESSLER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主轴型号例举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bookmarkStart w:id="1" w:name="OLE_LINK1"/>
      <w:bookmarkEnd w:id="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60-642.902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bookmarkStart w:id="2" w:name="OLE_LINK1"/>
      <w:bookmarkEnd w:id="2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40-612.76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bookmarkStart w:id="3" w:name="OLE_LINK3"/>
      <w:bookmarkEnd w:id="3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40-618.07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bookmarkStart w:id="4" w:name="OLE_LINK3"/>
      <w:bookmarkEnd w:id="4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60-646.57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80-632.92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80-619.67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80-641.49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80-619.03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48.06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80-601.092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60-637.821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21.16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90-634.58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b w:val="false"/>
          <w:b w:val="false"/>
          <w:bCs w:val="false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46.91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47.66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b/>
          <w:b/>
          <w:bCs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90-646.66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37.58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00-636.49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34.24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30.58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28.54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38.18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47.07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00-630.222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90-638.69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33.04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42.08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10.35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00-634.20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0000FF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FF"/>
          <w:spacing w:val="0"/>
          <w:sz w:val="19"/>
          <w:szCs w:val="19"/>
          <w:shd w:fill="FFFFFF" w:val="clear"/>
        </w:rPr>
        <w:t>SMS 100-642.50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00-630.58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00-635.67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90-648.49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42.21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31.71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12-627.82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37.81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31.75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00-640.602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34.08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31.02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32.882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27.14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09.14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38.37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29.20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36.94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12-637.20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37.07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34.362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31.98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31.63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31.46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39.57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38.62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27.56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27.58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32-639.13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180-634.97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23.30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00-617.48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32-617.57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32-637.58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80-618.06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80-624.67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80-615.64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225-627.34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39.251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49.74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X900.10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X900.20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080-637.67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12-626.38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12-649.21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S 180-624.15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60-643.94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60-646.92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60-645.41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60-648.63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80-645.46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S 080-649.97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080-603.65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090-603.61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R 080-616.99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R 100-621.581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00-616.99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R 090-633.60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00-608.46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0000FF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FF"/>
          <w:spacing w:val="0"/>
          <w:sz w:val="19"/>
          <w:szCs w:val="19"/>
          <w:shd w:fill="FFFFFF" w:val="clear"/>
        </w:rPr>
        <w:t>SMR 100-621.65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R 100-616.992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12-609.11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32-602.26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32-605.42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R 132-613.61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32-629.17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60-605.25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R 132-612.86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60-606.97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80-608.65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80-604.74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180-621.39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225-629.88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200-635.81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225-627.64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200-629.91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R 250-606.15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MR 225-629.68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Q 112-619.101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Q 112-621.491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Q 132-632.41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Q 160-607.37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Q 180-601.841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Q 180-608.166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Q 200-604.47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MQ 225-608.44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WS 029-642.09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left"/>
        <w:rPr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WS 036-625.985</w:t>
      </w:r>
    </w:p>
    <w:p>
      <w:pPr>
        <w:pStyle w:val="Normal"/>
        <w:rPr>
          <w:color w:val="666666"/>
          <w:sz w:val="19"/>
          <w:szCs w:val="19"/>
          <w:lang w:val="en-US" w:eastAsia="zh-CN"/>
        </w:rPr>
      </w:pPr>
      <w:r>
        <w:rPr>
          <w:color w:val="666666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0:37Z</dcterms:created>
  <dc:creator>Administrator</dc:creator>
  <dc:description/>
  <dc:language>en-US</dc:language>
  <cp:lastModifiedBy>Administrator</cp:lastModifiedBy>
  <dcterms:modified xsi:type="dcterms:W3CDTF">2018-04-09T10:00:48Z</dcterms:modified>
  <cp:revision>1</cp:revision>
  <dc:subject/>
  <dc:title>                               话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