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firstLine="3613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大成恒业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 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国内唯一一家承接全系品牌“复合电主轴”维修公司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    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《复合电主轴，即由高速伺服电机系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00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20000r/min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、编码器系统、机械系统、抓刀系统、冷确系统、润滑系统、组成的主轴为复合电主轴》         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  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许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工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手机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  <w:lang w:val="en-US"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155-3169-5601 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微信同步 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商务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959869309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许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 xml:space="preserve">工    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手机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  <w:lang w:val="en-US"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155-3169-5601 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微信同步  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 xml:space="preserve"> 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商务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959869309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  <w:lang w:eastAsia="zh-CN"/>
        </w:rPr>
        <w:t>邮箱：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  <w:lang w:val="en-US" w:eastAsia="zh-CN"/>
        </w:rPr>
        <w:t>15531695601@163.com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firstLine="63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大成恒业是专业维修电主轴和主轴电机的高科技公司，凭着先进的技术，已经修复多台国内外各种中高档电主轴。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电主轴常见故障的检测与维修  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①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绕组对地短路维修   ② 重作密封   ③ 电主轴径跳测试、端跳测试以及锥跳测试   ④ 电主轴轴承预负荷加载测试   ⑤ 电主轴震动与噪声测试   ⑥ 电主轴升温测试   ⑦ 电主轴转子动平衡测试及平衡调整   ⑧ 电主轴拆卸、部件清洗、校正、修理、更换（一般小零件），    以及装配   ⑨ 更换轴承   ⑩ 电主轴换装轴承   电主轴冷却系统测试 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   </w:t>
        <w:br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品牌：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一、瑞 士： 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IBAG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依柏格）      ②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Step-Te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斯戴伯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提可）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③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lsche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非薛尔）   ④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Starrag-Hecker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斯大理格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黑可特）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二、德  国：  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MN              ②Cytec(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塞提可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)       ③INA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依那）       ④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AG 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IME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非木特）   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precise (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普若塞斯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)   Kessle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凯斯乐） </w:t>
      </w:r>
      <w:r>
        <w:rPr>
          <w:rFonts w:ascii="微软雅黑" w:hAnsi="微软雅黑" w:cs="微软雅黑" w:eastAsia="微软雅黑"/>
          <w:color w:val="CC0000"/>
          <w:kern w:val="0"/>
          <w:sz w:val="21"/>
          <w:szCs w:val="21"/>
          <w:lang w:val="en-US" w:eastAsia="zh-CN" w:bidi="ar"/>
        </w:rPr>
        <w:t>德国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IM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三、意大利：  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amfier(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甘木非尔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)  ②Omla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欧姆莱特）</w:t>
      </w:r>
      <w:r>
        <w:rPr>
          <w:rFonts w:ascii="微软雅黑" w:hAnsi="微软雅黑" w:cs="微软雅黑" w:eastAsia="微软雅黑"/>
          <w:color w:val="151515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四、其他：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ANU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ELTE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　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HSD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AMFIO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AMFIE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OEMA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AEMA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　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TE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RENAUD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ische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IBAG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SEIKO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NSK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Mitsui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HP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WEISS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　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KaVo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IM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MN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CyTe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健椿、傑川、矩将、羅翌、普慧、普森、数格、惟隆、旭泰等）维修服务。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许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 xml:space="preserve">工    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手机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  <w:lang w:val="en-US"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155-3169-5601 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微信同步  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 xml:space="preserve"> 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商务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959869309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维修技术：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高速电主轴的修理工艺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高速电主轴结构可分为定子、转子和轴承组成的旋转部分，轴承预紧装置和辅助装置（包括电气接口、油雾润滑口和水冷却口）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部分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 xml:space="preserve">  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为满足高速加工的要求，电主轴工作时的动平衡精度等级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0.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，回转精度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 005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。   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 xml:space="preserve">  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维修人员通过反复摸索，总结出一套高速电主轴的修理工艺。主要有以下几个要点：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根据电主轴的损坏情况，测量静态、动态径向跳动及抬起间隙和轴向窜动量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用自制的专用工具拆卸电主轴。清洗并测量转子摆差和磨损情况。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选配轴承。每组轴承的内孔及外径的一致性误差均要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002~0.003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，与套筒的内孔保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004~0. 008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的间隙；与主轴保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0025~0.005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的间隙。在实际操作中，以双手大拇指能将轴承推入套筒的配合为最好。过紧会引起轴承外环变形，轴承温升过高，过松则降低磨头的刚度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轴承的清洁，是保证轴承正常工作及使用寿命的重要环节，切勿用压缩空气吹转轴承，因压缩空气中的硬性微粒会使滚道拉毛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圆锥轴承或角接触球轴承一定注意轴承安装方向，否则达不到回转精度要求。整个装配过程采用专用工具，以消除装配误差，保证装配质量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当套筒内孔变形、圆度超差，或与轴承配合过松时，可采用局部电镀法进行补偿再研磨至要求，轴颈处也可采用此法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电主轴上的圆螺母、油封盖等零件的端面分别与轴承内外环的端面紧密接触，因而其螺纹部分与端面的垂直度要求很高，可以采用涂色法检查接触情况。若接触率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&lt;80%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，可研磨端面，使之达到垂直度要求。此项工作很重要，它的精度会影响磨床主轴接长杆的径向跳动，从而影响到磨削工件的表面粗糙度。中国资产管理网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装配后的电主轴进行轴向调整（调整时用拉簧秤测量），同时应测量静态、动态径向跳动及抬起间隙，直至达到装配工艺要求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在机器实际运转条件下，排除装配、机器运转时的热变形等因素的影响，在一定转速下，应用动平衡仪对转子进行动平衡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 xml:space="preserve">  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采用上述修复方法，磨头的轴向窜动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 005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；径向跳动量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010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许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 xml:space="preserve">工    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手机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  <w:lang w:val="en-US"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155-3169-5601 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微信同步  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 xml:space="preserve"> 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商务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959869309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</w:rPr>
        <w:t>E-mail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FF0000"/>
            <w:sz w:val="21"/>
            <w:szCs w:val="21"/>
            <w:lang w:val="en-US" w:eastAsia="zh-CN"/>
          </w:rPr>
          <w:t>15531695601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FF0000"/>
            <w:kern w:val="0"/>
            <w:sz w:val="21"/>
            <w:szCs w:val="21"/>
          </w:rPr>
          <w:t>@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FF0000"/>
            <w:kern w:val="0"/>
            <w:sz w:val="21"/>
            <w:szCs w:val="21"/>
            <w:lang w:val="en-US" w:eastAsia="zh-CN"/>
          </w:rPr>
          <w:t>qq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FF0000"/>
            <w:kern w:val="0"/>
            <w:sz w:val="21"/>
            <w:szCs w:val="21"/>
          </w:rPr>
          <w:t>.com</w:t>
        </w:r>
      </w:hyperlink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大成恒业是专业维修电主轴和主轴电机的高科技公司，凭着先进的技术，已经修复多台国内外各种中高档电主轴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1077842@139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dc:language>en-US</dc:language>
  <cp:lastModifiedBy>富川传动—孙鹏浩</cp:lastModifiedBy>
  <dcterms:modified xsi:type="dcterms:W3CDTF">2019-01-07T09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