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射芯机的特点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生产效率高：热芯盒射芯机工作过程是注砂与紧实同时完成的，并立即预热在芯盒中硬化，一个循环周期仅需</w:t>
      </w:r>
      <w:r>
        <w:rPr>
          <w:sz w:val="30"/>
          <w:szCs w:val="30"/>
          <w:lang w:val="en-US" w:eastAsia="zh-CN"/>
        </w:rPr>
        <w:t>1-3</w:t>
      </w:r>
      <w:r>
        <w:rPr>
          <w:sz w:val="30"/>
          <w:szCs w:val="30"/>
          <w:lang w:val="en-US" w:eastAsia="zh-CN"/>
        </w:rPr>
        <w:t>分钟，变可生产出供浇铸用的砂芯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砂芯质量好：能射制任何复杂程度的砂芯，而且尺寸精确，表面光洁，从而可以减少铸件加工量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可以省去很多制芯用辅助设备及工具，如烘芯炉、烘干器、芯骨、蜡线等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减轻劳动强度、操作灵活简单、容易上手，采用电加热，温度可自动控制，工作场地易保持清洁，为射芯过程的机械化、自动化创作条件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8:00Z</dcterms:created>
  <dc:creator>Administrator</dc:creator>
  <dc:description/>
  <dc:language>en-US</dc:language>
  <cp:lastModifiedBy>Administrator</cp:lastModifiedBy>
  <dcterms:modified xsi:type="dcterms:W3CDTF">2019-06-13T07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