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射芯机为水平分型射制砂芯及外形。整机结构主要由四大零部件组成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主柱部件：主要由横梁、立柱构成设备的上部构架。在横梁上安装有砂筒、砂斗、砂阀部件、压紧缸等部件构成制芯的供砂、供气系统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射砂装置：包含有砂筒、气阀、砂筒架、射头、射砂板等零部件组成。工作时由压紧缸将砂筒压紧在芯盒的上平面上，打开射砂阀进行射砂。排气射砂完毕，松开压紧缸（退回原始位置）完成射砂、加砂工作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模架部件：主要由动模板、左右支架板及导柱、导套、顶杆、合模缸等零部件组成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>①</w:t>
      </w:r>
      <w:r>
        <w:rPr>
          <w:lang w:val="en-US" w:eastAsia="zh-CN"/>
        </w:rPr>
        <w:t>整个模具架由左右支架板安装在底座上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>②</w:t>
      </w:r>
      <w:r>
        <w:rPr>
          <w:lang w:val="en-US" w:eastAsia="zh-CN"/>
        </w:rPr>
        <w:t>动模板在合模的推拉下沿导柱左右移动完成合模、开模的制芯过程。动模板在开模时由定模板上的顶杆在顶芯板上砂芯被顶出，手动轻易就可取出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  <w:lang w:val="en-US" w:eastAsia="zh-CN"/>
        </w:rPr>
        <w:t>③</w:t>
      </w:r>
      <w:r>
        <w:rPr>
          <w:lang w:val="en-US" w:eastAsia="zh-CN"/>
        </w:rPr>
        <w:t>底座：整个设备的支撑、模架、立柱、电控箱、电磁阀等安在其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1:02:46Z</dcterms:created>
  <dc:creator>Administrator</dc:creator>
  <dc:description/>
  <dc:language>en-US</dc:language>
  <cp:lastModifiedBy>Administrator</cp:lastModifiedBy>
  <dcterms:modified xsi:type="dcterms:W3CDTF">2019-06-19T03:1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