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  <w:t>功能特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适和于覆膜砂通过电，气加热固化方式，生产砂芯或砂型，其强度高，光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程序控制，液晶屏参数设定，流程显示，故障诊断手动、自动，点去控制。自动数显温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、射头射砂后自动清扫移出，自动加砂，不需水冷，开模提醒报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、模板过去采用高频淬火镀硬珞导轨，合模精度高，使用寿命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、双工位机型同时可以制作不同的两套模具，供用户选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  <w:t>、此系列设备也可根据用户要求设计制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5:17Z</dcterms:created>
  <dc:creator>Administrator</dc:creator>
  <dc:description/>
  <dc:language>en-US</dc:language>
  <cp:lastModifiedBy>Administrator</cp:lastModifiedBy>
  <dcterms:modified xsi:type="dcterms:W3CDTF">2019-06-13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