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液压滤芯的更换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东利过滤器材有限公司介绍液压滤芯的更换时间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液压挖掘机一般在运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后就需要更换液压油，否则将使系统污染，造成系统故障。据统计，液压系统的故障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%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是由于系统污染所造成的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更换滤芯的时间也同时根据当地的环境以及工作时间来掌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东利技术认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检查油品的颜色、黏度、气味的基础上，还要检测机油压力、空气湿度。若工作在海拔较高、温度较低的环境，还必须密切注意发动机机油里含炭量、胶质物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烯烃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硫化物，以及柴油里的杂质、石蜡和水分的含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特殊情况，若机械使用低等级柴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柴油中含硫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﹪~1.0﹪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应每隔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更换一次柴滤、机滤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含硫量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0﹪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应每隔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更换一次柴滤、机滤。使用破碎器、振动夯等对液压系统负荷较大的设备，液压回油滤芯、先导滤芯和呼吸器滤芯的更换时间为每隔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更换一次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东利过滤器材有限公司液压滤芯的更换时间根据当地酌情处理，如果是工程机械车辆应该根据当地环境以及工作时间掌握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7:10Z</dcterms:created>
  <dc:creator>NING MEI</dc:creator>
  <dc:description/>
  <dc:language>en-US</dc:language>
  <cp:lastModifiedBy>A专业过滤-滤芯滤清器_廷</cp:lastModifiedBy>
  <dcterms:modified xsi:type="dcterms:W3CDTF">2019-11-12T09:07:25Z</dcterms:modified>
  <cp:revision>1</cp:revision>
  <dc:subject/>
  <dc:title>液压滤芯的更换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