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聚结分离滤芯作为过滤分离器中的级滤芯，有两个作用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将分散的乳化小水滴聚结成较大的水滴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 xml:space="preserve">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过滤颗粒污染物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　　聚结分离滤芯的维护保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聚结分离滤芯是过滤器的核心部位，滤芯是由特殊材料组合而成，属于易损件，需要特别的保护和保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当系统中过滤器工作一段时间后，过滤器中的液压油滤芯已经拦截了一定量的污染杂质，这时压力增加，流量会渐渐减小，发讯器会提醒报警，这时需要及时清理滤芯内的杂质，需要清洗滤芯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在清洗聚结滤芯分离滤芯的过程中，我们一定要注意液压油滤芯不得变形或损坏。否则，不可再次使用，以免影响过滤效率，从而给整个系统带来损坏。东利过滤常年出售优质聚结滤芯 分离滤芯 航煤专用滤芯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东利过滤器材有限公司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般聚结分离滤芯的介质采用的是玻璃纤维或聚酯纤维，滤芯材料结构的特殊性，使过滤介质的聚结效果非常好。介质的结构构成不易发生变化，也就不存在纤维脱落的情况。过滤的精度能达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.1μ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。聚结分离滤芯过滤精度高，能够很好地、率地聚结空气中流动的雾化的流动体或液滴，因而不会出现环境污染不好的现象。可与各种可流动体很好的兼容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由合成材料构成，具有很好的环保性。聚结分离滤芯的使用条件非常方便，温度控制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0-1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度之间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19:22Z</dcterms:created>
  <dc:creator>NING MEI</dc:creator>
  <dc:description/>
  <dc:language>en-US</dc:language>
  <cp:lastModifiedBy>mayn</cp:lastModifiedBy>
  <dcterms:modified xsi:type="dcterms:W3CDTF">2019-07-29T03:21:23Z</dcterms:modified>
  <cp:revision>0</cp:revision>
  <dc:subject/>
  <dc:title>聚结分离滤芯作为过滤分离器中的级滤芯，有两个作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