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质量过硬，追求卓越，技术力量雄厚，售后及时、便捷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小时服务电话，郭攀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3838781594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Style w:val="Strong"/>
          <w:rFonts w:ascii="微软雅黑" w:hAnsi="微软雅黑" w:eastAsia="宋体" w:cs="微软雅黑" w:eastAsiaTheme="minorEastAsia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泛用于等不同场合吊运货物，禁止在易燃、易爆腐蚀性介质环境中使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泛应用于机械制造车间、冶金车间、石油、石化、港口、铁路、民航、电站、造纸、建材、电子等行业的车间、仓库、料场等。具有外形尺寸紧凑、建筑净空高度低、自重轻、轮压小等优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该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横架于车间、仓库和料场上空进行物料吊运的起重设备。由于它的两端坐落在高大的水泥柱或者金属支架上，形状似桥。桥式起重机的桥架沿铺设在两侧高架上的轨道纵向运行，可以充分利用桥架下面的空间吊运物料，不受地面设备的阻碍。它是使用范围最广、数量最多的一种起重机械。 　　桥式起重机又可分为单梁桥式起重机和</w:t>
      </w:r>
      <w:hyperlink r:id="rId2" w:tgtFrame="http://www.258.com/news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AAE7"/>
            <w:spacing w:val="0"/>
            <w:sz w:val="21"/>
            <w:szCs w:val="21"/>
            <w:u w:val="none"/>
            <w:shd w:fill="FFFFFF" w:val="clear"/>
          </w:rPr>
          <w:t>双梁桥式起重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4429760" cy="2677160"/>
            <wp:effectExtent l="0" t="0" r="0" b="0"/>
            <wp:docPr id="1" name="图片 5" descr="单梁起重机1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单梁起重机1_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电动</w:t>
      </w:r>
      <w:hyperlink r:id="rId4" w:tgtFrame="http://www.zhaoshang100.com/p100290648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葫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桥式</w:t>
      </w:r>
      <w:hyperlink r:id="rId5" w:tgtFrame="http://www.zhaoshang100.com/p100290648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起重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门式起重机起重机行车</w:t>
      </w:r>
      <w:hyperlink r:id="rId6" w:tgtFrame="http://www.zhaoshang100.com/p100290648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龙门吊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航吊行吊航车提供南阳行吊、行吊配件、行吊图纸、行吊厂家价格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Style w:val="Strong"/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南阳行吊、行吊配件、行吊图纸、行吊厂家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bidi w:val="0"/>
        <w:spacing w:beforeAutospacing="0" w:before="15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pPr>
      <w:r>
        <w:rPr/>
        <w:drawing>
          <wp:inline distT="0" distB="0" distL="0" distR="0">
            <wp:extent cx="4763135" cy="3572510"/>
            <wp:effectExtent l="0" t="0" r="0" b="0"/>
            <wp:docPr id="2" name="图片 1" descr="门式起重机3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门式起重机3_副本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69260"/>
            <wp:effectExtent l="0" t="0" r="0" b="0"/>
            <wp:docPr id="3" name="图片 2" descr="单梁起重机2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单梁起重机2_副本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widowControl/>
        <w:pBdr/>
        <w:bidi w:val="0"/>
        <w:spacing w:beforeAutospacing="0" w:before="150" w:afterAutospacing="0" w:after="150"/>
        <w:ind w:left="0" w:right="0" w:hanging="0"/>
        <w:jc w:val="left"/>
        <w:rPr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单梁起重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226"/>
        <w:ind w:left="0" w:right="0" w:firstLine="420"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梁</w:t>
      </w:r>
      <w:hyperlink r:id="rId9" w:tgtFrame="https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起重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常是指单梁桥式起重机，英文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ingle-beam Cran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 单梁起重机桥架的主梁多采用工字型钢或钢型与钢板的组合截面。起重小车常为</w:t>
      </w:r>
      <w:hyperlink r:id="rId10" w:tgtFrame="https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手拉葫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11" w:tgtFrame="https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电动葫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用葫芦作为起升机构部件装配而成。</w:t>
      </w:r>
    </w:p>
    <w:p>
      <w:pPr>
        <w:pStyle w:val="Heading2"/>
        <w:keepNext w:val="false"/>
        <w:keepLines w:val="false"/>
        <w:widowControl/>
        <w:pBdr/>
        <w:bidi w:val="0"/>
        <w:spacing w:lineRule="atLeast" w:line="330" w:beforeAutospacing="0" w:before="376" w:afterAutospacing="0" w:after="0"/>
        <w:ind w:left="450" w:right="450" w:hanging="0"/>
        <w:jc w:val="left"/>
        <w:rPr>
          <w:rFonts w:ascii="微软雅黑" w:hAnsi="微软雅黑" w:eastAsia="微软雅黑" w:cs="微软雅黑"/>
          <w:i w:val="false"/>
          <w:i w:val="false"/>
          <w:sz w:val="36"/>
          <w:szCs w:val="36"/>
        </w:rPr>
      </w:pPr>
      <w:bookmarkStart w:id="0" w:name="uni_baseinfo"/>
      <w:bookmarkEnd w:id="0"/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基本信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-10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文名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4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梁起重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-10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外文名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4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ingle-beam Cran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6" w:space="0" w:color="E6E6E6"/>
          <w:bottom w:val="single" w:sz="6" w:space="0" w:color="E6E6E6"/>
        </w:pBdr>
        <w:shd w:val="clear" w:fill="FFFFFF"/>
        <w:bidi w:val="0"/>
        <w:spacing w:beforeAutospacing="0" w:before="150" w:afterAutospacing="0" w:after="150"/>
        <w:ind w:left="450" w:right="45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0"/>
          <w:szCs w:val="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0"/>
          <w:szCs w:val="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-10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简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4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梁桥式起重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-10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应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450" w:right="450" w:firstLine="15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工厂、仓库、料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0" w:color="EEEEEE"/>
        </w:pBdr>
        <w:shd w:val="clear" w:fill="F5F5F5"/>
        <w:bidi w:val="0"/>
        <w:spacing w:beforeAutospacing="0" w:before="0" w:afterAutospacing="0" w:after="0"/>
        <w:ind w:left="1350" w:right="1350" w:hanging="360"/>
        <w:rPr/>
      </w:pPr>
      <w:r>
        <w:rPr/>
      </w:r>
    </w:p>
    <w:tbl>
      <w:tblPr>
        <w:tblStyle w:val="9"/>
        <w:tblW w:w="1208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00"/>
        <w:gridCol w:w="3102"/>
        <w:gridCol w:w="4684"/>
        <w:gridCol w:w="3102"/>
      </w:tblGrid>
      <w:tr>
        <w:trPr/>
        <w:tc>
          <w:tcPr>
            <w:tcW w:w="120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olor w:val="222222"/>
                <w:kern w:val="0"/>
                <w:sz w:val="27"/>
                <w:szCs w:val="27"/>
                <w:lang w:val="en-US" w:eastAsia="zh-CN" w:bidi="ar-SA"/>
              </w:rPr>
              <w:t>目录</w:t>
            </w:r>
          </w:p>
        </w:tc>
        <w:tc>
          <w:tcPr>
            <w:tcW w:w="310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auto" w:val="clear"/>
            <w:tcMar>
              <w:top w:w="210" w:type="dxa"/>
              <w:left w:w="75" w:type="dxa"/>
              <w:bottom w:w="210" w:type="dxa"/>
              <w:right w:w="22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3" w:beforeAutospacing="0" w:before="0" w:afterAutospacing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eastAsia="微软雅黑" w:cs="Arial" w:ascii="Arial" w:hAnsi="Arial"/>
                <w:i w:val="false"/>
                <w:color w:val="9F9D9D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fldChar w:fldCharType="begin"/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instrText xml:space="preserve"> HYPERLINK "https://baike.so.com/doc/6899318-7119979.html" \l "6899318-7119979-1" \n 型号</w:instrText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b w:val="false"/>
                <w:i w:val="false"/>
                <w:color w:val="555555"/>
                <w:sz w:val="27"/>
                <w:szCs w:val="27"/>
                <w:u w:val="none"/>
              </w:rPr>
              <w:t>型号</w:t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fldChar w:fldCharType="end"/>
            </w:r>
          </w:p>
        </w:tc>
        <w:tc>
          <w:tcPr>
            <w:tcW w:w="468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auto" w:val="clear"/>
            <w:tcMar>
              <w:top w:w="210" w:type="dxa"/>
              <w:left w:w="75" w:type="dxa"/>
              <w:bottom w:w="210" w:type="dxa"/>
              <w:right w:w="22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3" w:beforeAutospacing="0" w:before="0" w:afterAutospacing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eastAsia="微软雅黑" w:cs="Arial" w:ascii="Arial" w:hAnsi="Arial"/>
                <w:i w:val="false"/>
                <w:color w:val="9F9D9D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fldChar w:fldCharType="begin"/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instrText xml:space="preserve"> HYPERLINK "https://baike.so.com/doc/6899318-7119979.html" \l "6899318-7119979-2" \n 操作规程</w:instrText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b w:val="false"/>
                <w:i w:val="false"/>
                <w:color w:val="555555"/>
                <w:sz w:val="27"/>
                <w:szCs w:val="27"/>
                <w:u w:val="none"/>
              </w:rPr>
              <w:t>操作规程</w:t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fldChar w:fldCharType="end"/>
            </w:r>
          </w:p>
        </w:tc>
        <w:tc>
          <w:tcPr>
            <w:tcW w:w="310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auto" w:val="clear"/>
            <w:tcMar>
              <w:top w:w="210" w:type="dxa"/>
              <w:left w:w="75" w:type="dxa"/>
              <w:bottom w:w="210" w:type="dxa"/>
              <w:right w:w="22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3" w:beforeAutospacing="0" w:before="0" w:afterAutospacing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eastAsia="微软雅黑" w:cs="Arial" w:ascii="Arial" w:hAnsi="Arial"/>
                <w:i w:val="false"/>
                <w:color w:val="9F9D9D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fldChar w:fldCharType="begin"/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instrText xml:space="preserve"> HYPERLINK "https://baike.so.com/doc/6899318-7119979.html" \l "6899318-7119979-3" \n 选用</w:instrText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b w:val="false"/>
                <w:i w:val="false"/>
                <w:color w:val="555555"/>
                <w:sz w:val="27"/>
                <w:szCs w:val="27"/>
                <w:u w:val="none"/>
              </w:rPr>
              <w:t>选用</w:t>
            </w:r>
            <w:r>
              <w:rPr>
                <w:rStyle w:val="InternetLink"/>
                <w:sz w:val="27"/>
                <w:i w:val="false"/>
                <w:u w:val="none"/>
                <w:b w:val="false"/>
                <w:szCs w:val="27"/>
                <w:rFonts w:eastAsia="微软雅黑" w:cs="微软雅黑" w:ascii="微软雅黑" w:hAnsi="微软雅黑"/>
                <w:color w:val="555555"/>
              </w:rPr>
              <w:fldChar w:fldCharType="end"/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泛用于等不同场合吊运货物，禁止在易燃、易爆腐蚀性介质环境中使用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有地面和空中两种操作形式。地面操作有带线手柄操作和遥控器手柄操作两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中操作指司机室操作。司机室有开式、闭式两种，可根据实际情况分为左或右面安装两种形式，入门方向有侧面及端面两种，以满足用户在各种不同需要的情况下进行选择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梁桥式起重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泛应用于机械制造车间、冶金车间、石油、石化、港口、铁路、民航、电站、造纸、建材、电子等行业的车间、仓库、料场等。具有外形尺寸紧凑、建筑净空高度低、自重轻、轮压小等优点。</w:t>
      </w:r>
      <w:bookmarkStart w:id="1" w:name="6899318-7119979-1"/>
      <w:bookmarkEnd w:id="1"/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bookmarkStart w:id="2" w:name="_GoBack"/>
      <w:r>
        <w:rPr/>
        <w:drawing>
          <wp:inline distT="0" distB="0" distL="0" distR="0">
            <wp:extent cx="5271135" cy="5576570"/>
            <wp:effectExtent l="0" t="0" r="0" b="0"/>
            <wp:docPr id="4" name="图片 6" descr="双梁5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双梁5_副本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微软雅黑" w:hAnsi="微软雅黑" w:eastAsia="微软雅黑" w:cs="微软雅黑"/>
          <w:sz w:val="33"/>
          <w:szCs w:val="33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型号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动单梁主要型号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D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电动单梁起重机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电动单梁起重机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电动单梁起重机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电动单梁悬挂起重机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DX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手动单梁悬挂起重机以及单梁抓斗起重机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操作规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Style w:val="Strong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前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带驾驶室的单梁桥式起重机、司机接班开车前，应对吊钩、钢丝绳和安全装置等部件按点检卡片的要求进行检查，发现异常情况，应予以排除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面操纵的单梁桥式起重机，每班应有专人负责按点检卡片的要求进行检查，发现异常情况，应予以排除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者必须在确认走台或轨道上无人时，才可以闭合主电源。当电源断路器上加锁或有告示牌时，应由原有关人除掉后方可闭合主电源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Style w:val="Strong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中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班第一次起吊重物时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负荷达到最大重量时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应 在吊离地面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后，重新将重物放下，检查制动器性能，确认可靠后，再进行正常作业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格执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制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挥信号不明或乱指挥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超过额定起重量时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吊具使用不合理或物件捆挂不牢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吊物上有人或有其它浮放物品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⑤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抱闸或其它制动安全装置失灵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车吊挂重物直接进行加工时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歪拉斜挂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⑧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爆炸性物件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埋在地下物件不拔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⑩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带棱角块口物件、未垫好不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现异常，立即停机，切断电源，检查原因并及时排除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Arial" w:hAnsi="Arial" w:eastAsia="宋体" w:cs="Arial" w:eastAsia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/>
        <w:drawing>
          <wp:inline distT="0" distB="0" distL="0" distR="0">
            <wp:extent cx="5272405" cy="3954145"/>
            <wp:effectExtent l="0" t="0" r="0" b="0"/>
            <wp:docPr id="5" name="图片 4" descr="单梁起重机3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单梁起重机3_副本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Style w:val="Strong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后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吊钩升高至一定高度，大车停靠在指定位置，控制器手柄置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零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拉下刀闸，切断电源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日常维护保养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交接班工作。</w:t>
      </w:r>
      <w:bookmarkStart w:id="3" w:name="6899318-7119979-3"/>
      <w:bookmarkEnd w:id="3"/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选用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452"/>
        <w:ind w:left="0" w:right="0" w:firstLine="420"/>
        <w:jc w:val="left"/>
        <w:rPr>
          <w:color w:val="333333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先它符合通用门式起重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/T14406-199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5905-8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有关规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般情况下，</w:t>
      </w:r>
      <w:hyperlink r:id="rId14" w:tgtFrame="https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起重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，跨度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，无特殊使用要求，宜选用单梁桥式起重机。如果要求门腿宽度大，工作速度较高，或经常吊运重件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大件，则宜选双梁</w:t>
      </w:r>
      <w:hyperlink r:id="rId15" w:tgtFrame="https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门式起重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58.com/hots/100080837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haoshang100.com/s-3764/" TargetMode="External"/><Relationship Id="rId5" Type="http://schemas.openxmlformats.org/officeDocument/2006/relationships/hyperlink" Target="http://www.zhaoshang100.com/s-1272/" TargetMode="External"/><Relationship Id="rId6" Type="http://schemas.openxmlformats.org/officeDocument/2006/relationships/hyperlink" Target="http://www.zhaoshang100.com/s-1274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baike.so.com/doc/1998810-2115173.html" TargetMode="External"/><Relationship Id="rId10" Type="http://schemas.openxmlformats.org/officeDocument/2006/relationships/hyperlink" Target="https://baike.so.com/doc/6239353-6452728.html" TargetMode="External"/><Relationship Id="rId11" Type="http://schemas.openxmlformats.org/officeDocument/2006/relationships/hyperlink" Target="https://baike.so.com/doc/5364597-5600209.htm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s://baike.so.com/doc/7656749-7930844.html" TargetMode="External"/><Relationship Id="rId15" Type="http://schemas.openxmlformats.org/officeDocument/2006/relationships/hyperlink" Target="https://baike.so.com/doc/5621355-5833972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446S</dc:creator>
  <dc:description/>
  <dc:language>en-US</dc:language>
  <cp:lastModifiedBy>4446S</cp:lastModifiedBy>
  <dcterms:modified xsi:type="dcterms:W3CDTF">2018-05-08T0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