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替代米思米滑轨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SRXY2720</w:t>
      </w:r>
    </w:p>
    <w:p>
      <w:pPr>
        <w:pStyle w:val="Normal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产品名称：三节滑轨</w:t>
      </w:r>
    </w:p>
    <w:p>
      <w:pPr>
        <w:pStyle w:val="Normal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品牌：恒广祥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特点：不可分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表面：镀锌。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长度：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0mm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高度：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7mm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厚度：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9.1mm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承重：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-20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公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材料：冷轧卷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应用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范围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：需要承重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公斤的重型储存抽屉 电子产品、机箱、机柜、配电柜、展览柜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产品规格尺寸：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7*19.1*20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应用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范围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：需要承重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公斤的重型储存抽屉 电子产品、机箱、机柜、配电柜、展览柜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百合</cp:lastModifiedBy>
  <dcterms:modified xsi:type="dcterms:W3CDTF">2019-08-19T08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