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新宋体" w:hAnsi="新宋体" w:eastAsia="新宋体" w:cs="新宋体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3501CT 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双层滑轨</w:t>
      </w:r>
    </w:p>
    <w:p>
      <w:pPr>
        <w:pStyle w:val="Normal"/>
        <w:bidi w:val="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产品名称：双层滑轨</w:t>
      </w:r>
    </w:p>
    <w:p>
      <w:pPr>
        <w:pStyle w:val="Normal"/>
        <w:bidi w:val="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品牌：恒广祥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21" w:beforeAutospacing="0" w:before="235" w:afterAutospacing="0" w:after="23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材质】冷轧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21" w:beforeAutospacing="0" w:before="235" w:afterAutospacing="0" w:after="235"/>
        <w:ind w:left="0" w:right="0" w:firstLine="36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表面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镀蓝锌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21" w:beforeAutospacing="0" w:before="235" w:afterAutospacing="0" w:after="23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型号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501C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双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滑轨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21" w:beforeAutospacing="0" w:before="235" w:afterAutospacing="0" w:after="23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长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5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m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21" w:beforeAutospacing="0" w:before="235" w:afterAutospacing="0" w:after="23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宽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m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21" w:beforeAutospacing="0" w:before="235" w:afterAutospacing="0" w:after="23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厚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9.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m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21" w:beforeAutospacing="0" w:before="235" w:afterAutospacing="0" w:after="23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承重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5-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 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21" w:beforeAutospacing="0" w:before="235" w:afterAutospacing="0" w:after="23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特点】全拉出，静音顺畅。</w:t>
      </w:r>
    </w:p>
    <w:p>
      <w:pPr>
        <w:pStyle w:val="Normal"/>
        <w:bidi w:val="0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应用范围</w:t>
      </w:r>
    </w:p>
    <w:p>
      <w:pPr>
        <w:pStyle w:val="Normal"/>
        <w:bidi w:val="0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仓库货柜、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展示柜、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等。</w:t>
      </w:r>
    </w:p>
    <w:p>
      <w:pPr>
        <w:pStyle w:val="Normal"/>
        <w:bidi w:val="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品牌：恒广祥</w:t>
      </w:r>
    </w:p>
    <w:p>
      <w:pPr>
        <w:pStyle w:val="Normal"/>
        <w:bidi w:val="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产品规格尺寸：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35*19.2*250</w:t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此款滑轨为钢珠滑轨，材质：冷轧钢</w:t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表面处理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镀蓝锌</w:t>
      </w:r>
    </w:p>
    <w:p>
      <w:pPr>
        <w:pStyle w:val="Normal"/>
        <w:tabs>
          <w:tab w:val="clear" w:pos="420"/>
          <w:tab w:val="left" w:pos="1165" w:leader="none"/>
        </w:tabs>
        <w:bidi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特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全拉出，静音顺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微软雅黑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5:00Z</dcterms:created>
  <dc:creator>百合</dc:creator>
  <dc:description/>
  <dc:language>en-US</dc:language>
  <cp:lastModifiedBy>百合</cp:lastModifiedBy>
  <dcterms:modified xsi:type="dcterms:W3CDTF">2019-08-24T08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