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before="0" w:after="100"/>
        <w:ind w:left="0" w:right="0" w:hanging="0"/>
        <w:jc w:val="center"/>
        <w:rPr>
          <w:rFonts w:ascii="宋体" w:hAnsi="宋体" w:eastAsia="宋体" w:cs="宋体"/>
          <w:i w:val="false"/>
          <w:i w:val="false"/>
          <w:caps w:val="false"/>
          <w:smallCaps w:val="false"/>
          <w:color w:val="9E9E9E"/>
          <w:spacing w:val="0"/>
          <w:sz w:val="28"/>
          <w:szCs w:val="28"/>
        </w:rPr>
      </w:pPr>
      <w:r>
        <w:rPr>
          <w:rFonts w:ascii="宋体" w:hAnsi="宋体" w:cs="宋体"/>
          <w:b/>
          <w:i w:val="false"/>
          <w:caps w:val="false"/>
          <w:smallCaps w:val="false"/>
          <w:color w:val="363636"/>
          <w:spacing w:val="0"/>
          <w:sz w:val="28"/>
          <w:szCs w:val="28"/>
          <w:shd w:fill="FFFFFF" w:val="clear"/>
        </w:rPr>
        <w:t>不锈钢五金件去毛刺</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精密不锈钢五金零件在切削和冲压等加工后，其棱边常常产生各种形式的尖角毛刺。它们对工件的后序加工、质量、检验、装配以及产品性能、寿命和外观等都带来不利影响。为解决这一难题磁力抛光机加工工艺是一种去除零件毛刺及表面光整的有效方法。运用磁场分布，传导细小的研磨不锈钢针，产生高速流动，调头等动作，在工件内孔、表面摩擦，达到抛光，清洗，去除毛边等精密研磨效果。</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特点：</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轻铁类金属、非铁类金属、硬质塑料等精密零件成品，去除毛边、倒角、抛光、洗净等精密研磨工作一次完成</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不规则状零件、孔内、管内、死角、夹缝等皆可研磨加工</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加工速度快，操作简单安全，成本低</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成品加工后不变形，不影响精度</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用途：</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去除毛边精密研磨</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去除氧化薄膜工作</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油迹成品表面抛光处理</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锈蚀去除处理</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烧结发黑痕迹处理</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金饰业打磨洗净工作</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边角倒钝锋利边处理是机械加工中的常识与常规。一个零件，无论采取什么方法（包括车、刨、铣等）加工，完毕后必须将所有锐边处理一下，就是常说的“倒钝”，当然也包括直角边。至于具体的处理办法，一般可以用锉刀，倒角刀、砂布砂轮等。因为边角及易产生毛刺，会给搬运、装配来来一定的麻烦。等别在机械及油压传动中，毛刺脱落不，会增加机械磨损、油压系统堵塞，毛刺还会划伤密封件，使系统漏油。而因产量的需求，制造的零配件也批量化，靠人工拿着去毛刺工具一个一个的去清理，不仅耗时耗工，而且即合使是熟练的工人也难勉做的产品的一致性。人力资源成本提高了，质量还大打折扣。</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针对这一难题机械钣金去毛刺机是理想的解决方案，利用每个主机下方安装数个钝化（特制毛刷）高速旋转，磨料滑过产品边缘及所有边角通过万向高速摩擦毛刺。同时进行交替换向使之倒角去毛刺均匀，在通过直线或圆盘式输送产品的同时，自动完成加工。</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适用行业产品：</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冲压板金</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激光切割加工</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铜铝、锯切加工</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4.CNC</w:t>
      </w:r>
      <w:r>
        <w:rPr>
          <w:rFonts w:ascii="宋体" w:hAnsi="宋体" w:cs="宋体"/>
          <w:i w:val="false"/>
          <w:caps w:val="false"/>
          <w:smallCaps w:val="false"/>
          <w:color w:val="333333"/>
          <w:spacing w:val="0"/>
          <w:sz w:val="24"/>
          <w:szCs w:val="24"/>
          <w:shd w:fill="FFFFFF" w:val="clear"/>
        </w:rPr>
        <w:t>机加工</w:t>
      </w:r>
    </w:p>
    <w:p>
      <w:pPr>
        <w:pStyle w:val="Style14"/>
        <w:keepNext w:val="false"/>
        <w:keepLines w:val="false"/>
        <w:widowControl/>
        <w:shd w:fill="FFFFFF" w:val="clear"/>
        <w:spacing w:lineRule="atLeast" w:line="420" w:before="0" w:after="0"/>
        <w:ind w:left="0" w:right="0" w:firstLine="420"/>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数控冲床、磨床</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n-W540</dc:creator>
  <dc:description/>
  <dc:language>en-US</dc:language>
  <cp:lastModifiedBy>韩仕亮</cp:lastModifiedBy>
  <dcterms:modified xsi:type="dcterms:W3CDTF">2019-08-13T07: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