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企业简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连通用路灯制造有限公司位于中国辽东半岛的美丽滨城大连，具有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产业经验，集制造、安装、亮化工程设计与施工、运维和服务为一体的综合服务商业。产品有：路灯杆、传统路灯、太阳能</w:t>
      </w:r>
      <w:r>
        <w:rPr>
          <w:sz w:val="28"/>
          <w:szCs w:val="28"/>
        </w:rPr>
        <w:t>LED</w:t>
      </w:r>
      <w:r>
        <w:rPr>
          <w:sz w:val="28"/>
          <w:szCs w:val="28"/>
        </w:rPr>
        <w:t>路灯、高杆灯、景观灯、庭院灯、交通杆、指示牌、龙门架、电力杆。公司注册资金</w:t>
      </w:r>
      <w:r>
        <w:rPr>
          <w:sz w:val="28"/>
          <w:szCs w:val="28"/>
        </w:rPr>
        <w:t>3010</w:t>
      </w:r>
      <w:r>
        <w:rPr>
          <w:sz w:val="28"/>
          <w:szCs w:val="28"/>
        </w:rPr>
        <w:t>万元，现有总资产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多元，厂区面积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平，厂房面积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平。引进数控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吨折弯机，灯杆生产线三条，喷塑生产线二条，压铸、冲剪等生产设备。企业有道路照明安装资质；照明工程专项设计资质；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体系认证；</w:t>
      </w:r>
      <w:r>
        <w:rPr>
          <w:sz w:val="28"/>
          <w:szCs w:val="28"/>
        </w:rPr>
        <w:t>AAA</w:t>
      </w:r>
      <w:r>
        <w:rPr>
          <w:sz w:val="28"/>
          <w:szCs w:val="28"/>
        </w:rPr>
        <w:t>诚信企业等殊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始终坚持理念创新、技术创新、制度创新，踏着时代的节拍、迎合发展需求；公司具有完善的内部管理制度，健全的质量管理和科学的组织体系；始终坚持将产品的品质、价格、服务三者完美结合，于性价比领先，生产成本领先；坚持以市场价格为导向，以用户的需求为中心，积极致力于低碳经济的可持续发展，为员工、用户和社会创造价值，用心点亮光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23:00Z</dcterms:created>
  <dc:creator>微软用户</dc:creator>
  <dc:description/>
  <cp:keywords/>
  <dc:language>en-US</dc:language>
  <cp:lastModifiedBy>微软用户</cp:lastModifiedBy>
  <dcterms:modified xsi:type="dcterms:W3CDTF">2016-04-12T07:19:00Z</dcterms:modified>
  <cp:revision>16</cp:revision>
  <dc:subject/>
  <dc:title/>
</cp:coreProperties>
</file>