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尚典建材</w:t>
      </w:r>
      <w:r>
        <w:rPr/>
        <w:t>高分子装饰瓦是</w:t>
      </w:r>
      <w:r>
        <w:rPr>
          <w:lang w:eastAsia="zh-CN"/>
        </w:rPr>
        <w:t>科技创新，新型环保琉璃瓦，可适应不同建筑，采用</w:t>
      </w:r>
      <w:r>
        <w:rPr/>
        <w:t>高耐候性航空高分子材料为基料，以无碱高强纤维为增强骨料，经现代高温模压免烧工艺生产的一种新型高端屋面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6T06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