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概况：高分子装饰瓦是以高耐候性航空高分子材料为基料，以无碱高强纤维为增强骨料，经现代高温模压免烧工艺生产的一种新型高端屋面瓦，产品传承经典的青筒瓦和小青瓦风格，古朴典雅大气而厚重，配套产品齐备，与粘土烧结瓦相比具有瓦型经典美观、轻质高强、安装简便快捷、质感细腻厚重、色彩丰富持久、终身无需维修、综合性价比高等多种独特的品质优势，是粘土烧结瓦的更新换代产品，是各类高中端永久性建筑，特别是新型装配式建筑</w:t>
      </w:r>
      <w:r>
        <w:rPr>
          <w:lang w:val="en-US" w:eastAsia="zh-CN"/>
        </w:rPr>
        <w:t>很</w:t>
      </w:r>
      <w:r>
        <w:rPr/>
        <w:t>理想的装饰屋面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装饰瓦与烧结瓦相比较的优势概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经典瓦型，古朴典雅高端大气：传承青筒瓦和小青瓦风格，质感细腻而厚重，具有极佳的装饰效果，彰显建筑风格，提升建筑档次。</w:t>
      </w:r>
    </w:p>
    <w:p>
      <w:pPr>
        <w:pStyle w:val="Normal"/>
        <w:rPr/>
      </w:pPr>
      <w:r>
        <w:rPr/>
        <w:t>2</w:t>
      </w:r>
      <w:r>
        <w:rPr/>
        <w:t>节省安装成本、缩短安装周期：单张规格是烧结瓦的</w:t>
      </w:r>
      <w:r>
        <w:rPr/>
        <w:t>5</w:t>
      </w:r>
      <w:r>
        <w:rPr/>
        <w:t>倍以上（</w:t>
      </w:r>
      <w:r>
        <w:rPr/>
        <w:t>700*480mm</w:t>
      </w:r>
      <w:r>
        <w:rPr/>
        <w:t>）、产品平方质重仅为粘土烧结瓦的</w:t>
      </w:r>
      <w:r>
        <w:rPr/>
        <w:t>30%</w:t>
      </w:r>
      <w:r>
        <w:rPr/>
        <w:t>（每平方重量为</w:t>
      </w:r>
      <w:r>
        <w:rPr/>
        <w:t>18</w:t>
      </w:r>
      <w:r>
        <w:rPr/>
        <w:t>公斤），其安装工资及基层成本比烧结瓦可以节省</w:t>
      </w:r>
      <w:r>
        <w:rPr/>
        <w:t>40%</w:t>
      </w:r>
      <w:r>
        <w:rPr/>
        <w:t>，可缩短安装时间近一倍以上。</w:t>
      </w:r>
    </w:p>
    <w:p>
      <w:pPr>
        <w:pStyle w:val="Normal"/>
        <w:rPr/>
      </w:pPr>
      <w:r>
        <w:rPr/>
        <w:t>3</w:t>
      </w:r>
      <w:r>
        <w:rPr/>
        <w:t>极佳的防水效果，可以省去防水层：致密的瓦体结构及严实的搭接设计使产品具有超强的防水性能，可以省去粘土烧结瓦必须的防水层</w:t>
      </w:r>
    </w:p>
    <w:p>
      <w:pPr>
        <w:pStyle w:val="Normal"/>
        <w:rPr/>
      </w:pPr>
      <w:r>
        <w:rPr/>
        <w:t>4</w:t>
      </w:r>
      <w:r>
        <w:rPr/>
        <w:t>终身无需维修：优异的防水性能及严实的搭接设计使产品终身无需维修，彻底解决了烧结瓦极易松动移位漏水而经常维修的致命缺陷。</w:t>
      </w:r>
    </w:p>
    <w:p>
      <w:pPr>
        <w:pStyle w:val="Normal"/>
        <w:rPr>
          <w:rFonts w:eastAsia="宋体"/>
          <w:lang w:val="en-US" w:eastAsia="zh-CN"/>
        </w:rPr>
      </w:pPr>
      <w:r>
        <w:rPr/>
        <w:t>5</w:t>
      </w:r>
      <w:r>
        <w:rPr/>
        <w:t>不积尘纳垢、不裂纹、不褪色，永保瓦体洁净如新，彻底克服了粘土烧结瓦表面极易积尘纳垢、易裂纹的固有缺</w:t>
      </w:r>
      <w:r>
        <w:rPr>
          <w:lang w:eastAsia="zh-CN"/>
        </w:rPr>
        <w:t>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轻质高强、安装简便快捷、质感细腻厚重、色彩丰富持久、终身无需维修、综合性价比高等多种独特的品质优势，是粘土烧结瓦的更新换代产品，是各类高中端建筑，特别是新型装配式建筑很理想的装饰屋面瓦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论你是想买哪种风格的琉璃瓦，卓盛鼎公司瓦型，配件都是齐全，出货快，下单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-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天即可发货，欢迎来电咨询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10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