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ascii="华文楷体;微软雅黑" w:hAnsi="华文楷体;微软雅黑" w:cs="宋体;SimSun" w:eastAsia="华文楷体;微软雅黑"/>
          <w:b/>
          <w:bCs/>
          <w:color w:val="FF0000"/>
          <w:kern w:val="0"/>
          <w:sz w:val="44"/>
          <w:szCs w:val="44"/>
        </w:rPr>
        <w:t>造纸拉力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一、拉力剂简介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本品具有助留、助滤、减水、增加纸张的拉力等功能，属于高分子共聚树脂类。添加本品可使纸品提高匀度，不透明度，白度和灰分，各种填料留着率提高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30%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，由于本品，使用方便且价格低廉，厂家使用后，既能提高产品质量、提高车速又能降低生产成本、降低优质材料消耗，增加产品的市场竞争力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二、拉力剂产品理化指标：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外观：白色固体小颗粒</w:t>
      </w:r>
      <w:r>
        <w:rPr>
          <w:rFonts w:ascii="Arial" w:hAnsi="Arial" w:cs="Arial"/>
          <w:b/>
          <w:bCs/>
          <w:color w:val="003366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有效含量：大于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98%  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化学成分：两性高分子共聚树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三、拉力剂产品性能：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、使用本品能提高各种文化用纸、双胶纸、生活用纸等纸品的各种物理指标，提高纸品干强度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20%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以上，纸品拉力强度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30%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以上，提高填料留着率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25.5%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，每吨可节约纸浆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30-50KG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，每年一万吨产量的纸厂，可节约浆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300-500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吨，经济效益显著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、使用本品可降低滑石粉的用量，减少网下白水浓度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50%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左右，细小纤维不再流失，再生纸的拉力、白度都有提高。特别是改善混部滤水性能及干部状态的拉力、强度、提高车速，增产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30%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以上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、可以使漂白亚硫酸盐纸浆的填料留着率从大约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53%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增加到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75%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，降低纤维流失约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5%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，提高施胶度，减少松香量，降低两面差，提高适印性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、本品对包装纸、纸袋纸工、双胶纸的拉力强度都有所提高，纵横向撕裂度提高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、添加本品可以改善纸张的均匀状态和印刷适印性，纸张的白度、平滑度、成纸后的伸缩变形减少，不宜起趋和打折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、添加本品可以提高打浆度，降低电耗同时延长毛布使用寿命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5-7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天，每吨综合成本降低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100-200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元，经济效益显著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四、拉力剂产品用量：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文化用纸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0.3-0.8KG/T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，卫生纸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0.2-IKG/T,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凸版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0.5-0.8KG/T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、铜版纸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0.4-0.6KG/T,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双面胶版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0.4-0.8KG/T.</w:t>
      </w:r>
    </w:p>
    <w:p>
      <w:pPr>
        <w:pStyle w:val="Normal"/>
        <w:widowControl/>
        <w:spacing w:lineRule="auto" w:line="432"/>
        <w:ind w:left="-2" w:firstLine="1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五、拉力剂使用方法：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、溶解：用非金属容器，水温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摄氏度以下清水，一边放水，一边将拉力剂慢慢圴匀的撒在水管的出口上，使之随水一起冲到容器内，连续搅拌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5-10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分钟，后每间隔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分钟搅拌一次，反复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2-3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次，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1-2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小时完全溶解，便可使用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、添加：将溶解好的助剂再用清水稀释，使用浓度</w:t>
      </w: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0.05-0.0155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之间，用阀门控制流量均匀地在高位箱或网箱内添加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六、拉力剂包装贮存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3366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3366"/>
          <w:kern w:val="0"/>
          <w:sz w:val="28"/>
          <w:szCs w:val="28"/>
        </w:rPr>
        <w:t>25KG/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袋，也可以根据用户要求进行包装。严禁曝晒、雨淋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336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技术支持：张工</w:t>
      </w:r>
      <w:r>
        <w:rPr>
          <w:rFonts w:cs="宋体;SimSun" w:ascii="宋体;SimSun" w:hAnsi="宋体;SimSun"/>
          <w:b/>
          <w:bCs/>
          <w:color w:val="003366"/>
          <w:kern w:val="0"/>
          <w:sz w:val="28"/>
          <w:szCs w:val="28"/>
        </w:rPr>
        <w:t>13561767963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3366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3366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248" w:footer="306" w:bottom="20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ind w:firstLine="2880"/>
      <w:jc w:val="both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16:00Z</dcterms:created>
  <dc:creator>xjghost</dc:creator>
  <dc:description/>
  <cp:keywords/>
  <dc:language>en-US</dc:language>
  <cp:lastModifiedBy>admin</cp:lastModifiedBy>
  <cp:lastPrinted>2013-06-13T09:30:00Z</cp:lastPrinted>
  <dcterms:modified xsi:type="dcterms:W3CDTF">2019-05-12T07:28:00Z</dcterms:modified>
  <cp:revision>3</cp:revision>
  <dc:subject/>
  <dc:title>鑫泉牌纸品拉力剂</dc:title>
</cp:coreProperties>
</file>