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12" w:space="3" w:color="CCCCCC"/>
        </w:pBdr>
        <w:shd w:fill="FFFFFF" w:val="clear"/>
        <w:spacing w:lineRule="auto" w:line="288" w:before="0" w:after="0"/>
        <w:ind w:left="0" w:right="462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乡村公路护栏板厂家 交通公路护栏板生产企业 波形公路护栏板生产厂家产品描述</w:t>
      </w:r>
    </w:p>
    <w:tbl>
      <w:tblPr>
        <w:tblW w:w="9885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5"/>
      </w:tblGrid>
      <w:tr>
        <w:trPr/>
        <w:tc>
          <w:tcPr>
            <w:tcW w:w="9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乡村公路护栏板</w:t>
              </w:r>
            </w:hyperlink>
            <w:r>
              <w:rPr>
                <w:rFonts w:ascii="宋体" w:hAnsi="宋体" w:cs="宋体"/>
                <w:color w:val="000000"/>
                <w:sz w:val="28"/>
                <w:szCs w:val="28"/>
              </w:rPr>
              <w:t>厂家 交通公路护栏板生产企业 波形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公路护栏板</w:t>
              </w:r>
            </w:hyperlink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厂家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金泰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属材料有限公司 业务咨询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615258718   0365-83711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从事高速公路交通安全设施产品的生产及加工，主要生产护栏板，乡村护栏板，公路波形护栏板，高速喷塑护栏板，防撞护栏板，镀锌护栏板，公路护栏板、高速公路护栏，立柱、防阻块、柱帽等护栏板配件，附件，是一家集生产、加工、销售、安装于一体的综合性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护栏板厂家</w:t>
              </w:r>
            </w:hyperlink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波形护栏分类：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颜色：镀锌银白色，喷塑绿色，白色，蓝色，金色等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按波形可分为双波波形护栏和三波波形护栏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按表面处理分为热镀锌波形护栏和镀锌喷塑两种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按设置地点可以分为路侧护栏和中央分隔带护栏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按防撞等级可分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护栏属于加强型，适用于路侧特别危险的路段使用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用于专用公路。常用路侧波形梁护栏按防撞等级可分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S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S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S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五级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护栏板规格详解：波形护栏板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，安装时两边各占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分净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。板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分，波纹深度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板厚分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8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8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。波形护栏立柱规格直径分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适用于乡村路，县级路，山区路，省道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适用于高速路。波形护栏立柱厚度分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米。立柱高度一般地面上留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分。具体柱高可订尺生产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波形护栏作用：受外力作用时通过护栏板和立柱变形吸收撞击力保护行人车辆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波形护栏表面处理：热镀锌、冷镀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喷塑、热镀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喷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oo.com/\" TargetMode="External"/><Relationship Id="rId3" Type="http://schemas.openxmlformats.org/officeDocument/2006/relationships/hyperlink" Target="http://www.cpooo.com/\" TargetMode="External"/><Relationship Id="rId4" Type="http://schemas.openxmlformats.org/officeDocument/2006/relationships/hyperlink" Target="http://www.cpooo.com/\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4:26Z</dcterms:created>
  <dc:creator>Administrator</dc:creator>
  <dc:description/>
  <dc:language>en-US</dc:language>
  <cp:lastModifiedBy>Administrator</cp:lastModifiedBy>
  <dcterms:modified xsi:type="dcterms:W3CDTF">2019-07-31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