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;SimSun"/>
          <w:kern w:val="2"/>
          <w:sz w:val="36"/>
          <w:szCs w:val="36"/>
          <w:lang w:val="en-US" w:bidi="zh-CN"/>
        </w:rPr>
      </w:pPr>
      <w:r>
        <w:rPr>
          <w:rFonts w:cs="宋体;SimSun"/>
          <w:kern w:val="2"/>
          <w:sz w:val="36"/>
          <w:szCs w:val="36"/>
          <w:lang w:val="en-US" w:bidi="zh-CN"/>
        </w:rPr>
      </w:r>
    </w:p>
    <w:p>
      <w:pPr>
        <w:pStyle w:val="Style12"/>
        <w:widowControl/>
        <w:spacing w:lineRule="atLeast" w:line="270" w:before="75" w:after="75"/>
        <w:rPr/>
      </w:pPr>
      <w:r>
        <w:rPr>
          <w:rFonts w:ascii="sans serif;Segoe Print" w:hAnsi="sans serif;Segoe Print" w:cs="sans serif;Segoe Print"/>
          <w:sz w:val="18"/>
          <w:szCs w:val="18"/>
        </w:rPr>
        <w:t>特别</w:t>
      </w:r>
      <w:r>
        <w:rPr>
          <w:rFonts w:ascii="sans serif;Segoe Print" w:hAnsi="sans serif;Segoe Print" w:cs="sans serif;Segoe Print" w:eastAsia="sans serif;Segoe Print"/>
          <w:sz w:val="18"/>
          <w:szCs w:val="18"/>
        </w:rPr>
        <w:t>说明：电器产品的说明有些不全面，可能会造成你的误解，所以请不要随便购买，我们以产品的型号为准，如果我们产品型号发对了，你却发现不能用于你的目的，我们也不接受退货，后果要你自己负责！如果我们型号发错了，那我们当然是要接受退货的！各位买家看清楚再买，我们公司量大，尽量不要再增加我们的负担！谢谢！</w:t>
      </w:r>
    </w:p>
    <w:p>
      <w:pPr>
        <w:pStyle w:val="Normal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sz w:val="18"/>
          <w:szCs w:val="18"/>
          <w:lang w:val="en-US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</w:r>
    </w:p>
    <w:p>
      <w:pPr>
        <w:pStyle w:val="Normal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sz w:val="18"/>
          <w:szCs w:val="18"/>
          <w:lang w:val="en-US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</w:r>
    </w:p>
    <w:p>
      <w:pPr>
        <w:pStyle w:val="Normal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 xml:space="preserve">  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上海</w:t>
      </w:r>
      <w:r>
        <w:rPr>
          <w:rFonts w:ascii="sans serif;Segoe Print" w:hAnsi="sans serif;Segoe Print" w:cs="sans serif;Segoe Print" w:eastAsia="sans serif;Segoe Print"/>
          <w:sz w:val="24"/>
          <w:szCs w:val="24"/>
          <w:shd w:fill="E53333" w:val="clear"/>
          <w:lang w:val="en-US"/>
        </w:rPr>
        <w:t>新黎明防爆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电器有限公司，是专业生产厂用防爆灯具、防爆电器、防爆管件、防爆风机、防爆仪表的企业。主要产品有：防爆荧光灯、防爆泛光灯、防爆无极灯、矿用</w:t>
      </w: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>LED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防爆灯等产品，产品用于石油、化工、航天、军工、制药等定点企业。公司技术力量雄厚、设备先进、质量保证体系完善。公司产品质量严格按照</w:t>
      </w: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>GB3836-2000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《爆炸性气体环境用电气设备》标准及其他相关标准设计制造，获得国家防爆产品生产许可证，并通过</w:t>
      </w: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>IS09001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国际质量管理体系认证，全部产品已获得国内相关防爆检测中心的防爆合格证。产品质量经中国人民保险公司承保。</w:t>
      </w:r>
    </w:p>
    <w:p>
      <w:pPr>
        <w:pStyle w:val="Normal"/>
        <w:widowControl/>
        <w:spacing w:lineRule="atLeast" w:line="270" w:before="75" w:after="75"/>
        <w:jc w:val="both"/>
        <w:rPr>
          <w:rFonts w:ascii="sans serif;Segoe Print" w:hAnsi="sans serif;Segoe Print" w:eastAsia="sans serif;Segoe Print" w:cs="sans serif;Segoe Print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>    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公司厚积薄发，以“坚守信心、坚守信念、坚守信用”为企业经营理念，短短几年己发展成为防爆行业中异军突起的后起新秀</w:t>
      </w: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t>,</w:t>
      </w:r>
      <w:r>
        <w:rPr>
          <w:rFonts w:ascii="sans serif;Segoe Print" w:hAnsi="sans serif;Segoe Print" w:cs="sans serif;Segoe Print" w:eastAsia="sans serif;Segoe Print"/>
          <w:sz w:val="18"/>
          <w:szCs w:val="18"/>
          <w:lang w:val="en-US"/>
        </w:rPr>
        <w:t>公司产品现已畅销全国各个省、市、自治区，并有批量出口至欧美和东南亚各国。海纳百川，故能博大永恒；求变创新，故能卓越非凡。为了提高产品质量和提升品牌形象，公司引进先进的制造设备，并聘请专业高科技技术人才，以制造优质科技产品为目标从而满足广大客户的需求。公司产品被广泛应用于石油、化工、军工、医药、纺织等行业，深受新老客户欢迎。 上海新黎明以品牌经营为宗旨，以打造行业第一防爆品牌为终极目标，实现品牌与品质，技术与科技的统一。欢迎各界宾朋光临上海新黎明，指导上海新黎明，让我们携起手来共谋发展，共创辉煌！</w:t>
      </w:r>
    </w:p>
    <w:p>
      <w:pPr>
        <w:pStyle w:val="Normal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br/>
        <w:t> </w:t>
      </w:r>
      <w:r>
        <w:rPr>
          <w:rFonts w:ascii="宋体;SimSun" w:hAnsi="宋体;SimSun" w:cs="宋体;SimSun"/>
          <w:sz w:val="18"/>
          <w:szCs w:val="18"/>
          <w:lang w:val="en-US"/>
        </w:rPr>
        <w:t>上海新黎明防爆电器有限公司专业生产</w:t>
      </w:r>
      <w:r>
        <w:rPr>
          <w:rFonts w:ascii="宋体;SimSun" w:hAnsi="宋体;SimSun" w:cs="宋体;SimSun"/>
          <w:color w:val="E53333"/>
          <w:sz w:val="27"/>
          <w:szCs w:val="27"/>
          <w:lang w:val="en-US"/>
        </w:rPr>
        <w:t>防爆荧光灯，防爆泛光灯，防爆无极灯，</w:t>
      </w:r>
      <w:r>
        <w:rPr>
          <w:rFonts w:eastAsia="sans serif;Segoe Print" w:cs="sans serif;Segoe Print" w:ascii="sans serif;Segoe Print" w:hAnsi="sans serif;Segoe Print"/>
          <w:color w:val="E53333"/>
          <w:sz w:val="27"/>
          <w:szCs w:val="27"/>
          <w:lang w:val="en-US"/>
        </w:rPr>
        <w:t>LED</w:t>
      </w:r>
      <w:r>
        <w:rPr>
          <w:rFonts w:ascii="宋体;SimSun" w:hAnsi="宋体;SimSun" w:cs="宋体;SimSun"/>
          <w:color w:val="E53333"/>
          <w:sz w:val="27"/>
          <w:szCs w:val="27"/>
          <w:lang w:val="en-US"/>
        </w:rPr>
        <w:t>防爆灯，防爆日光灯，内场强光防爆泛光灯，防爆净化灯，防爆启动器，防爆马路灯，防爆轴流风机，防爆应急灯，防爆标志灯，防爆安全出口灯，防爆空调，防爆软管，防爆电筒，移动照明，防爆电话机</w:t>
      </w:r>
      <w:r>
        <w:rPr>
          <w:rFonts w:ascii="宋体;SimSun" w:hAnsi="宋体;SimSun" w:cs="宋体;SimSun"/>
          <w:sz w:val="18"/>
          <w:szCs w:val="18"/>
          <w:lang w:val="en-US"/>
        </w:rPr>
        <w:t>。。。。欢迎前来咨询！！！</w:t>
      </w:r>
      <w:r>
        <w:rPr>
          <w:rFonts w:eastAsia="sans serif;Segoe Print" w:cs="sans serif;Segoe Print" w:ascii="sans serif;Segoe Print" w:hAnsi="sans serif;Segoe Print"/>
          <w:sz w:val="18"/>
          <w:szCs w:val="18"/>
          <w:lang w:val="en-US"/>
        </w:rPr>
        <w:br/>
        <w:t> </w:t>
      </w:r>
    </w:p>
    <w:p>
      <w:pPr>
        <w:pStyle w:val="Heading3"/>
        <w:rPr>
          <w:rFonts w:ascii="sans serif;Segoe Print" w:hAnsi="sans serif;Segoe Print" w:eastAsia="sans serif;Segoe Print" w:cs="sans serif;Segoe Print"/>
          <w:kern w:val="2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销售热线：</w:t>
      </w:r>
      <w:r>
        <w:rPr>
          <w:rFonts w:cs="Arial" w:ascii="Arial" w:hAnsi="Arial"/>
          <w:sz w:val="40"/>
          <w:szCs w:val="40"/>
        </w:rPr>
        <w:t xml:space="preserve">13636677602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QQ</w:t>
      </w:r>
      <w:r>
        <w:rPr>
          <w:rFonts w:ascii="Arial" w:hAnsi="Arial" w:cs="Arial"/>
          <w:sz w:val="40"/>
          <w:szCs w:val="40"/>
        </w:rPr>
        <w:t>：</w:t>
      </w:r>
      <w:r>
        <w:rPr>
          <w:rFonts w:cs="Arial" w:ascii="Arial" w:hAnsi="Arial"/>
          <w:sz w:val="40"/>
          <w:szCs w:val="40"/>
        </w:rPr>
        <w:t xml:space="preserve">948987110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公司网址：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://www.xlmfb.cc</w:t>
        </w:r>
      </w:hyperlink>
      <w:r>
        <w:rPr>
          <w:rFonts w:cs="Arial" w:ascii="Arial" w:hAnsi="Arial"/>
          <w:sz w:val="40"/>
          <w:szCs w:val="4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www.shxlm.com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联系人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/>
          <w:sz w:val="40"/>
          <w:szCs w:val="40"/>
        </w:rPr>
        <w:t>：卓经理</w:t>
      </w:r>
    </w:p>
    <w:p>
      <w:pPr>
        <w:pStyle w:val="Normal"/>
        <w:tabs>
          <w:tab w:val="clear" w:pos="420"/>
          <w:tab w:val="left" w:pos="64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sz w:val="24"/>
          <w:szCs w:val="24"/>
          <w:lang w:val="en-US"/>
        </w:rPr>
      </w:pPr>
      <w:r>
        <w:rPr>
          <w:rFonts w:ascii="微软雅黑" w:hAnsi="微软雅黑" w:cs="宋体;SimSun" w:eastAsia="微软雅黑"/>
          <w:sz w:val="24"/>
          <w:szCs w:val="24"/>
          <w:lang w:val="en-US"/>
        </w:rPr>
        <w:t>如有特殊要求，请另行注明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微软雅黑" w:hAnsi="微软雅黑" w:cs="宋体;SimSun" w:eastAsia="微软雅黑"/>
          <w:sz w:val="24"/>
          <w:szCs w:val="24"/>
          <w:lang w:val="en-US"/>
        </w:rPr>
        <w:t>新疆：乌鲁木齐、喀什、哈密、石河子、克拉玛依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内蒙古呼和浩特：包头市 、巴彦淖尔、赤峰、乌兰浩特、乌兰察布、乌海、呼伦贝尔、通辽、鄂尔多斯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西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太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治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朔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忻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吕梁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珠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汕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佛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韶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湛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肇庆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门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茂名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惠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梅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汕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源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江市 清远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东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中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潮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揭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云浮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西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太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治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朔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忻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吕梁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苏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无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徐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常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连云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扬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镇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宿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福建，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泉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莆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三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龙岩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宁德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徽，合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芜湖市，蚌埠市，淮南市，马鞍山市，淮北市，铜陵市，安庆市，黄山市，阜阳市，宿州市，滁州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，六安市，宣城市，池州市，亳州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四川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自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攀枝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泸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德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绵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广元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遂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内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乐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充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宜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眉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广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达州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雅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巴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资阳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东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淄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枣庄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东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烟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潍坊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济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泰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威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日照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滨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德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聊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沂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菏泽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莱芜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青岛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甘肃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嘉峪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金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白银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天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武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张掖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酒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平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庆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定西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陇南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陕西宝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咸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渭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川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延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榆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汉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 xml:space="preserve">, 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商洛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贵州贵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六盘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遵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顺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毕节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辽宁沈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大连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西安、咸阳、宝鸡、渭南、铜川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延安、榆林、汉中、安康、商洛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北，石家庄，秦皇岛，唐山，保定，沧州，承德，邯郸，张家口，潍坊，邢台，衡水，迁安，沙河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新疆：乌鲁木齐、喀什、哈密、石河子、克拉玛依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内蒙古呼和浩特：包头市 、巴彦淖尔、赤峰、乌兰浩特、乌兰察布、乌海、呼伦贝尔、通辽、鄂尔多斯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西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太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治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朔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忻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吕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西： 太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治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朔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忻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吕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苏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无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徐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常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连云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扬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镇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宿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泉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莆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三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龙岩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宁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合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芜湖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蚌埠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马鞍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陵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庆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黄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阜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宿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滁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六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宣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池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自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攀枝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泸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德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绵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广元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遂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内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乐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充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宜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眉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广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达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雅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巴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资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东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淄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枣庄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东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烟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潍坊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济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泰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威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日照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滨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德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聊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临沂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菏泽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莱芜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青岛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甘肃 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嘉峪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金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白银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天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武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张掖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酒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平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庆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定西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陇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陕西宝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咸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渭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川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延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， 榆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汉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商洛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贵州贵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六盘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遵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顺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毕节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辽宁沈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东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淄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枣庄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东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烟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潍坊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济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泰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威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日照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滨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德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聊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沂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菏泽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 xml:space="preserve">莱芜市 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济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青岛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苏无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徐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常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连云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扬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镇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宿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京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徽合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芜湖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蚌埠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马鞍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淮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铜陵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庆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黄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阜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宿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滁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六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宣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池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浙江 温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嘉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湖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绍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金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衢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舟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台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丽水市，杭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宁波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福建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泉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莆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三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龙岩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宁德市，厦门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广东，珠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汕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佛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韶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湛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肇庆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门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茂名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惠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梅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汕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源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清远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东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中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潮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揭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云浮市，深圳市，广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广西 南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柳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桂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梧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北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防城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钦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贵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玉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百色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贺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池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来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崇左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海南，海口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三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湖北武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黄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十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荆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宜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襄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鄂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荆门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孝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黄冈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咸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随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南郑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开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平顶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洛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商丘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安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新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许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鹤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焦作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濮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漯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三门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周口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驻马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南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信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济源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江西，南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上饶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九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萍乡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新余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鹰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赣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宜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景德镇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吉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抚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河北，石家庄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保定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邯郸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秦皇岛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张家口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唐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承德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廊坊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沧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衡水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邢台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山西，太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同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阳泉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治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朔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晋中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运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忻州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临汾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吕梁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吉林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长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吉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四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辽源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通化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白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松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白城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黑龙江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哈尔滨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齐齐哈尔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牡丹江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佳木斯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大庆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鸡西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双鸭山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br/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伊春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七台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鹤岗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黑河市</w:t>
      </w:r>
      <w:r>
        <w:rPr>
          <w:rFonts w:eastAsia="微软雅黑" w:cs="宋体;SimSun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宋体;SimSun" w:eastAsia="微软雅黑"/>
          <w:sz w:val="24"/>
          <w:szCs w:val="24"/>
          <w:lang w:val="en-US"/>
        </w:rPr>
        <w:t>绥化市</w:t>
      </w:r>
    </w:p>
    <w:p>
      <w:pPr>
        <w:pStyle w:val="Normal"/>
        <w:tabs>
          <w:tab w:val="clear" w:pos="420"/>
          <w:tab w:val="left" w:pos="6405" w:leader="none"/>
        </w:tabs>
        <w:rPr>
          <w:rFonts w:ascii="Arial" w:hAnsi="Arial" w:eastAsia="微软雅黑" w:cs="Arial"/>
          <w:sz w:val="40"/>
          <w:szCs w:val="40"/>
          <w:lang w:val="en-US"/>
        </w:rPr>
      </w:pPr>
      <w:r>
        <w:rPr>
          <w:rFonts w:eastAsia="微软雅黑" w:cs="Arial" w:ascii="Arial" w:hAnsi="Arial"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mfb.cc/" TargetMode="External"/><Relationship Id="rId3" Type="http://schemas.openxmlformats.org/officeDocument/2006/relationships/hyperlink" Target="http://www.shxl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1:00Z</dcterms:created>
  <dc:creator/>
  <dc:description/>
  <cp:keywords/>
  <dc:language>en-US</dc:language>
  <cp:lastModifiedBy>Administrator</cp:lastModifiedBy>
  <dcterms:modified xsi:type="dcterms:W3CDTF">2018-03-17T03:00:00Z</dcterms:modified>
  <cp:revision>14</cp:revision>
  <dc:subject/>
  <dc:title>  上海新黎明防爆电器有限公司，是专业生产厂用防爆灯具、防爆电器、防爆管件、防爆风机、防爆仪表的企业。主要产品有：防爆荧光灯、防爆泛光灯、防爆无极灯、矿用LED防爆灯等产品，产品用于石油、化工、航天、军工、制药等定点企业。公司技术力量雄厚、设备先进、质量保证体系完善。公司产品质量严格按照GB3836-2000《爆炸性气体环境用电气设备》标准及其他相关标准设计制造，获得国家防爆产品生产许可证，并通过IS09001国际质量管理体系认证，全部产品已获得国内相关防爆检测中心的防爆合格证。产品质量经中国人民保险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