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注册商标：汰渍集团新台渍洗衣粉：汰渍集团（中国）实业控股有限公司监制，广州雅璐洁日化有限公司生产。广州雅璐洁日化有限公司（简称：“雅璐洁”）是国内日化龙头企业，创业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总部位于广州市，主营民生离不开的日化产品，营销网络星罗棋布，遍布全国各省（区）、直辖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雅璐洁保持持续快速发展，先后获得了“中国著名品牌”称号，并和汰渍集团（中国）实业控股有限公司（简称：汰渍集团）签订了长期合同，获取了汰渍集团商标的生产及加工权益，汰渍集团“台渍”第三类日化产品的授权和指定特约点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随着销售的不断增长，雅璐洁的生产规模迅速扩大。至今，雅璐洁在全国各大生产基地生产设备先进，生产管理规范，环境保护严格，能有效控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排放，实施清洁生产、环保生产、节约生产和循环生产，是干净整洁、绿树成荫、无粉尘、无噪音、水资源循环利用的环境友好型工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雅璐洁成立以来一直十分重视科技研发工作，过硬的产品品质赢得了消费者的信赖，强大的自主创新能力顶起了民族日化工业的脊梁。至今，不断提升雅璐洁的科技研发水平和自主创新能力，促进产品结构调整、企业转型升级，实现企业科学发展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发展中的雅璐洁积极履行企业公民的社会责任，关爱民生、匡助教育、周济孤贫，以高度的社会责任感和感恩的心态回馈社会，热心公益慈善事业，关心弱势群体，坚持服务社会、承担责任，为社会解决就业问题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面向国际化、现代化的雅璐洁，在雅璐洁一家亲文化的统领下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界名牌、百年雅璐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愿景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健康幸福每一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使命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立信、立责、立质、立真、立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价值观，坚持绿色健康战略，忠诚祖国、忠诚人民、忠诚消费者，做保护地球的坚强卫士，雅璐洁给你绿色健康的家！努力为消费者提供更安全、更健康、更环保、更优质的产品，做专做强做大民族大日化，实现产业报国，为国家争光，为民族争气，与伟大祖国同频共振，拥抱新时代、跟上新时代、引领新时代，争做新时代的领先者和排头兵，为构建社会主义和谐社会做出更大的贡献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汰渍集团（中国）实业控股有限公司；台渍净白洗衣粉、无磷洗衣粉、散装洗衣粉、宾馆酒店洗衣粉、医院去血渍洗衣粉、婴儿专用洗衣液、留香型洗衣皂液、无荧光增白剂洗衣片、各种环境清洁剂、美白护肤化妆品，免费咨询服务热线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0-666-51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值班时间：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-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他时间自动转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洁日化</cp:lastModifiedBy>
  <dcterms:modified xsi:type="dcterms:W3CDTF">2018-10-15T1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