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990" w:before="0" w:after="0"/>
        <w:ind w:left="0" w:right="0" w:hanging="0"/>
        <w:jc w:val="center"/>
        <w:rPr>
          <w:rFonts w:ascii="microsoft yahei;RomanS" w:hAnsi="microsoft yahei;RomanS" w:eastAsia="microsoft yahei;RomanS" w:cs="microsoft yahei;RomanS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曲臂式升降机移动式液压升降平台曲臂式升降台</w:t>
      </w:r>
    </w:p>
    <w:p>
      <w:pPr>
        <w:pStyle w:val="Normal"/>
        <w:rPr>
          <w:rFonts w:ascii="microsoft yahei;RomanS" w:hAnsi="microsoft yahei;RomanS" w:eastAsia="microsoft yahei;RomanS" w:cs="microsoft yahei;RomanS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 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曲臂式液压升降机具有操作简单，使用方便，作业半径大，能３６０度自由旋转等特点，特别是能够悬伸作业，跨域一定的障碍物或在一处升降，并可进行大范围多点作业，极大的提高了工作效率，曲臂式液压升降机广泛应用于市政，电力，公路，车站码头，园林，小区，厂矿企业，用于修理路灯，修剪园林，更换车间顶部照明灯，高空清洁等单人高空作业的．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   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曲臂式液压升降平台，移动方便，结构紧凑，采用优质钢材，强度高，重量轻，工作台即可升高又可水平延伸，还可以旋转，易于跨越障碍物达到工作位置，是理想的高空作业设备。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  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曲臂式升降平台是垂直式、剪叉式升降平台的替代产品，供室内外高空作业使用。具有自行走，自支腿，操作简单，使用方便，作业面大，特别是能够跨越一定障碍或在一处升降可进行多点高空作业的特点。广泛用于公路、码头、商场、体育场馆、小区物业、厂矿车间等大范围作业。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此用于高空作业的升降设备，可跨越障碍进行高空作业，平台升降到任何位置时，均可边行走边作业，结构紧凑，转向灵活，其地盘的宽度可保证设备进入狭窄的通道及拥挤的工作区域。备用动力装置，可操作工作平台复位，方便的运输方式，可被牵引到任何地方。易于识别的操作面板，多重的机械，电气及液压安全保护，先进的一体化的液压电器集成系统。曲臂高空作业车广泛适用于市政、电力、路灯、广告、通讯、摄影、园林、交通、码头、机场港口、大型工矿企业等行业的安装维修及登高作业。</w:t>
      </w:r>
    </w:p>
    <w:p>
      <w:pPr>
        <w:pStyle w:val="Normal"/>
        <w:rPr>
          <w:rFonts w:ascii="microsoft yahei;RomanS" w:hAnsi="microsoft yahei;RomanS" w:eastAsia="microsoft yahei;RomanS" w:cs="microsoft yahei;RomanS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microsoft yahei;RomanS" w:hAnsi="microsoft yahei;RomanS" w:cs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山东牛斗重工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机械有限公司为创造名牌，提高企业知名度，树立企业形象，我们本着“一切追求高质量，用户满意为宗旨”的精神，以“最优惠的价格、最周到的服务、最可靠的产品质量”的原则向您郑重承诺：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  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一、产品质量承诺：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  1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产品的制造和检测均有质量记录和检测资料。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  2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对产品性能的检测，我们诚请用户亲临对产品进行全过程、全性能检查，待产品被确认合格后再装箱发货。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  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二、产品价格承诺：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  1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为了保证产品的高可靠性和先进性，系统的选材均选用国内或国际优质名牌产品。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  2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在同等竞争条件下，我公司在不以降低产品技术性能、更改产品部件为代价的基础上，真诚以最优惠的价格提供给贵方。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  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三、交货期承诺：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  1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产品交货期：尽量按用户要求，若有特殊要求，需提前完工的，我公司可特别组织生产、安装，力争满足用户需求。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  2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产品交货时，我公司向用户提供下列文件；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  ①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技术保养维修手册</w:t>
      </w:r>
    </w:p>
    <w:p>
      <w:pPr>
        <w:pStyle w:val="Normal"/>
        <w:rPr/>
      </w:pP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②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清单，并附送一定量的备件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  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四、售后服务承诺：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  1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服务宗旨：快速、果断、准确、周到、彻底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  2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服务目标：服务质量赢得用户满意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  3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服务效率：保修期内或保修期外如设备出现故障，供方在接到通知后，维修人员省内在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4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小时省外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8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内可达到现场并开始维修。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      4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服务原则：产品保修期为一十二个月，在保修期内供方将免费维修和更换属质量原因造成的零部件损坏，保修期外零部件的损坏，提供的配件只收成本费，由需方人为因素造成的设备损坏，供方维修或提供的配件均按成本价计。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济南龙博机械有限公司本着以客户满意为准，以客户利益为本竭诚为每一位新老客户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Roman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3T03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