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A6A6A"/>
          <w:spacing w:val="0"/>
          <w:sz w:val="18"/>
          <w:szCs w:val="18"/>
          <w:lang w:eastAsia="zh-CN"/>
        </w:rPr>
        <w:t>山东牛斗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6A6A6A"/>
          <w:spacing w:val="0"/>
          <w:sz w:val="18"/>
          <w:szCs w:val="18"/>
        </w:rPr>
        <w:t>升降机械有限公司是专业生产升降机、升降台、电动货梯、液压升降机、登车桥、升降车 、导轨式升降平台、自行走升降机 、铝合金升降机、高空作业平台、套缸式升降平台、济南升降机和山东升降机的实力厂家，本公司生产设备精良，工艺先进，检测手段齐全，技术力量雄厚；产品共有八大系列、六十多个品种，并主要承接各种非标产品的设计和制作，规格齐全，质量保证，所生产的升降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8T0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