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RomanS" w:hAnsi="microsoft yahei;RomanS" w:eastAsia="microsoft yahei;RomanS" w:cs="microsoft yahei;RomanS"/>
          <w:b w:val="false"/>
          <w:b w:val="false"/>
          <w:i w:val="false"/>
          <w:i w:val="false"/>
          <w:caps w:val="false"/>
          <w:smallCaps w:val="false"/>
          <w:color w:val="666666"/>
          <w:spacing w:val="0"/>
          <w:sz w:val="24"/>
          <w:szCs w:val="24"/>
          <w:shd w:fill="FFFFFF" w:val="clear"/>
        </w:rPr>
      </w:pPr>
      <w:r>
        <w:rPr>
          <w:rFonts w:ascii="microsoft yahei;RomanS" w:hAnsi="microsoft yahei;RomanS" w:cs="microsoft yahei;RomanS" w:eastAsia="microsoft yahei;RomanS"/>
          <w:b w:val="false"/>
          <w:i w:val="false"/>
          <w:caps w:val="false"/>
          <w:smallCaps w:val="false"/>
          <w:color w:val="666666"/>
          <w:spacing w:val="0"/>
          <w:sz w:val="24"/>
          <w:szCs w:val="24"/>
          <w:shd w:fill="FFFFFF" w:val="clear"/>
        </w:rPr>
        <w:t>曲臂式升降机是折臂式的更新换代产品。能悬伸作业、跨越一定的障碍或在一处升降可进行多点作业；</w:t>
      </w:r>
      <w:r>
        <w:rPr>
          <w:rFonts w:eastAsia="microsoft yahei;RomanS" w:cs="microsoft yahei;RomanS" w:ascii="microsoft yahei;RomanS" w:hAnsi="microsoft yahei;RomanS"/>
          <w:b w:val="false"/>
          <w:i w:val="false"/>
          <w:caps w:val="false"/>
          <w:smallCaps w:val="false"/>
          <w:color w:val="666666"/>
          <w:spacing w:val="0"/>
          <w:sz w:val="24"/>
          <w:szCs w:val="24"/>
          <w:shd w:fill="FFFFFF" w:val="clear"/>
        </w:rPr>
        <w:t>360</w:t>
      </w:r>
      <w:r>
        <w:rPr>
          <w:rFonts w:ascii="microsoft yahei;RomanS" w:hAnsi="microsoft yahei;RomanS" w:cs="microsoft yahei;RomanS" w:eastAsia="microsoft yahei;RomanS"/>
          <w:b w:val="false"/>
          <w:i w:val="false"/>
          <w:caps w:val="false"/>
          <w:smallCaps w:val="false"/>
          <w:color w:val="666666"/>
          <w:spacing w:val="0"/>
          <w:sz w:val="24"/>
          <w:szCs w:val="24"/>
          <w:shd w:fill="FFFFFF" w:val="clear"/>
        </w:rPr>
        <w:t>度旋转，平台载重量大，可供两人或多人同时作业并可搭载一定的设备；升降平台移动性好，转移场地方便；外型美观，适用于车站、码头、商场、体育场馆、小区物业、厂矿车间等大范围作业。 济南立峰自行曲臂式升降机是可跨越障碍进行高空作业的绝佳高空作业设备。 曲臂式升降机：不用外接电源，适合野外高空架设作业，用柴油机或者蓄电池为动力驱动行走及升降。自支腿，自升降，自行走的优质性能以及在高空作业时，即能跨越一个障碍同时还能</w:t>
      </w:r>
      <w:r>
        <w:rPr>
          <w:rFonts w:eastAsia="microsoft yahei;RomanS" w:cs="microsoft yahei;RomanS" w:ascii="microsoft yahei;RomanS" w:hAnsi="microsoft yahei;RomanS"/>
          <w:b w:val="false"/>
          <w:i w:val="false"/>
          <w:caps w:val="false"/>
          <w:smallCaps w:val="false"/>
          <w:color w:val="666666"/>
          <w:spacing w:val="0"/>
          <w:sz w:val="24"/>
          <w:szCs w:val="24"/>
          <w:shd w:fill="FFFFFF" w:val="clear"/>
        </w:rPr>
        <w:t>360</w:t>
      </w:r>
      <w:r>
        <w:rPr>
          <w:rFonts w:ascii="microsoft yahei;RomanS" w:hAnsi="microsoft yahei;RomanS" w:cs="microsoft yahei;RomanS" w:eastAsia="microsoft yahei;RomanS"/>
          <w:b w:val="false"/>
          <w:i w:val="false"/>
          <w:caps w:val="false"/>
          <w:smallCaps w:val="false"/>
          <w:color w:val="666666"/>
          <w:spacing w:val="0"/>
          <w:sz w:val="24"/>
          <w:szCs w:val="24"/>
          <w:shd w:fill="FFFFFF" w:val="clear"/>
        </w:rPr>
        <w:t>度旋转作业工作；控制系统为上、下双向操作。这样就大大方便了维修工作人员，节省了工作时间。同时本款产品还装有液压锁保护装置（即使在机械出现故障或柴油机没油的情况下，也不会突然下降，带来安全隐患）自行曲臂式升降机以其移动灵活迅速，操作简单，作业范广的优势，广泛用于城建、油田、交通、市政、室外广告等行业。 易于识别的操作面板，多重的机械，电气及液压安全保护，先进的一体化的液压电器集成系统。曲臂式升降机有：柴油自行式，拖车式，手拉式，电瓶式，车载式。曲臂高空作业车广泛适用于市政、电力、路灯、广告、通讯、摄影、园林、交通、码头、机场港口、大型工矿企业等行业的安装维修及登高作业。适用于野外各种崎岖地形，空间作业范围广，主要用于建筑，桥梁建设、船舶制造、机场、矿山、港口码头、通信和电力设施的施工及户外广告的工程机械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microsoft yahei">
    <w:altName w:val="Roman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31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