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65B1EB" w:val="clear"/>
        <w:spacing w:lineRule="atLeast" w:line="45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shd w:fill="65B1EB" w:val="clear"/>
        <w:spacing w:lineRule="atLeast" w:line="45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FFFFFF"/>
          <w:kern w:val="0"/>
          <w:sz w:val="20"/>
        </w:rPr>
        <w:t>产品说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双立柱铝合金升降机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全新设计的新一代产品，整体采取高强度铝型材精制而成因为型材强度高，使升降台的偏转与摆动极小。采取双桅柱式构造，载分量大，平台面积大，稳定性极好，运转灵巧，推行不便。它轻巧的外观，能在极小的空间内施展最高的举升才能。该升降机普遍用于厂房、宾馆、大厦、商场、车站、机场、体育场等。可用作电力线路、照明电器、高架管道等安装保护，地面干净等单人任务的地面作业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65B1EB" w:val="clear"/>
        <w:spacing w:lineRule="atLeast" w:line="45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FFFFFF"/>
          <w:kern w:val="0"/>
          <w:sz w:val="20"/>
        </w:rPr>
        <w:t>产品特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采取高强度优质铝合金资料，具备外型雅观、体积小、分量轻、升降颠簸、平安牢靠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选用</w:t>
      </w:r>
      <w:r>
        <w:rPr>
          <w:rFonts w:cs="宋体" w:ascii="宋体" w:hAnsi="宋体"/>
          <w:color w:val="000000"/>
          <w:kern w:val="0"/>
          <w:sz w:val="28"/>
          <w:szCs w:val="28"/>
        </w:rPr>
        <w:t>220</w:t>
      </w:r>
      <w:r>
        <w:rPr>
          <w:rFonts w:ascii="宋体" w:hAnsi="宋体" w:cs="宋体"/>
          <w:color w:val="000000"/>
          <w:kern w:val="0"/>
          <w:sz w:val="28"/>
          <w:szCs w:val="28"/>
        </w:rPr>
        <w:t>电源（标准配置）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也可以选用</w:t>
      </w:r>
      <w:r>
        <w:rPr>
          <w:rFonts w:cs="宋体" w:ascii="宋体" w:hAnsi="宋体"/>
          <w:color w:val="000000"/>
          <w:kern w:val="0"/>
          <w:sz w:val="28"/>
          <w:szCs w:val="28"/>
        </w:rPr>
        <w:t>24V</w:t>
      </w:r>
      <w:r>
        <w:rPr>
          <w:rFonts w:ascii="宋体" w:hAnsi="宋体" w:cs="宋体"/>
          <w:color w:val="000000"/>
          <w:kern w:val="0"/>
          <w:sz w:val="28"/>
          <w:szCs w:val="28"/>
        </w:rPr>
        <w:t>直流电源，手动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自动都可选择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轻巧的外观，能在极小的空间内施展最高的举升才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立柱升降体系，载量大，稳定性强，平台面积大，推行便利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由中国人民财产保险公司承担产品质量责任保险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65B1EB" w:val="clear"/>
        <w:spacing w:lineRule="atLeast" w:line="45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参数说明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双轨铝合金高空作业平台具体参数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6"/>
              <w:gridCol w:w="480"/>
              <w:gridCol w:w="871"/>
              <w:gridCol w:w="1203"/>
              <w:gridCol w:w="842"/>
              <w:gridCol w:w="1080"/>
              <w:gridCol w:w="901"/>
              <w:gridCol w:w="480"/>
              <w:gridCol w:w="842"/>
              <w:gridCol w:w="1680"/>
            </w:tblGrid>
            <w:tr>
              <w:trPr/>
              <w:tc>
                <w:tcPr>
                  <w:tcW w:w="15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产品名称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最大高度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m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最大作业高度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(m)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额定荷载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(kg)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平台尺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m*m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源电压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(v)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功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(kw)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整机重量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(kg)</w:t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形尺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(m*m*m)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双桅铝合金升降机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TWY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8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38*0.6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0/24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80</w:t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45*0.88*1.75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双桅铝合金升降机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TWY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.8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38*0.6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0/24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60</w:t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45*0.88*2.05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双桅铝合金升降机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TWY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38*0.6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0/24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20</w:t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45*0.88*2.05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双桅铝合金升降机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TWY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.8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38*0.6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0/24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80</w:t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55*0.88*2.05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双桅铝合金升降机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TWY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8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48*0.6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0/24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80</w:t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65*0.88*2.05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双桅铝合金升降机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TWY</w:t>
                  </w:r>
                </w:p>
              </w:tc>
              <w:tc>
                <w:tcPr>
                  <w:tcW w:w="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2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.8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58*0.6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0/24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80</w:t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75*0.88*2.25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65B1EB" w:val="clear"/>
        <w:spacing w:lineRule="atLeast" w:line="45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FFFFFF"/>
          <w:kern w:val="0"/>
          <w:sz w:val="20"/>
        </w:rPr>
        <w:t>售后服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    </w:t>
      </w:r>
      <w:r>
        <w:rPr>
          <w:rFonts w:ascii="宋体" w:hAnsi="宋体" w:cs="宋体"/>
          <w:color w:val="000000"/>
          <w:kern w:val="0"/>
          <w:sz w:val="32"/>
          <w:szCs w:val="32"/>
        </w:rPr>
        <w:t>自产品交货之日起壹年内，正常使用情况下，由于产品质量原因（非使用不当等人为原因）造成的设备故障，免费保修一年</w:t>
      </w:r>
      <w:r>
        <w:rPr>
          <w:color w:val="000000"/>
          <w:kern w:val="0"/>
          <w:sz w:val="32"/>
          <w:szCs w:val="32"/>
        </w:rPr>
        <w:t>,</w:t>
      </w:r>
      <w:r>
        <w:rPr>
          <w:color w:val="000000"/>
          <w:kern w:val="0"/>
          <w:sz w:val="32"/>
          <w:szCs w:val="32"/>
        </w:rPr>
        <w:t>提供</w:t>
      </w:r>
      <w:r>
        <w:rPr>
          <w:rFonts w:ascii="宋体" w:hAnsi="宋体" w:cs="宋体"/>
          <w:color w:val="000000"/>
          <w:kern w:val="0"/>
          <w:sz w:val="32"/>
          <w:szCs w:val="32"/>
        </w:rPr>
        <w:t>终身维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content">
    <w:name w:val="tit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9:00Z</dcterms:created>
  <dc:creator>User</dc:creator>
  <dc:description/>
  <dc:language>en-US</dc:language>
  <cp:lastModifiedBy>Administrator</cp:lastModifiedBy>
  <dcterms:modified xsi:type="dcterms:W3CDTF">2018-04-02T00:4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