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SE3-404/1UA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SE3-303/1CA</w:t>
      </w:r>
      <w:r>
        <w:rPr/>
        <w:t>行程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SE3-100/1EA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SE3-100/1GA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SE3-100/1RA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SE3-100/1UA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K3-20S/H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SE3-120/1VA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SE3-120/1CA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SE3-120/1EA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SE3-120/1RA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SE3-120/1UA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SE3-120/1GA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K3-20H/T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K3-20H/B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K3-20H/L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K3-20S/J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K3-20S/Z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K3-20S/W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XK3-20S/D</w:t>
      </w:r>
      <w:r>
        <w:rPr/>
        <w:t>行程开关</w:t>
      </w:r>
    </w:p>
    <w:p>
      <w:pPr>
        <w:pStyle w:val="Normal"/>
        <w:rPr/>
      </w:pPr>
      <w:r>
        <w:rPr/>
        <w:t>LXK3-20S/T</w:t>
      </w:r>
      <w:r>
        <w:rPr/>
        <w:t>行程开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15GW2277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W5-G4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W5-11G3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-15GW2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W5-11G2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-15GW22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W5-11G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-15GW2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W5-11N2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-15GW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W5-11N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-15GQ2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W5-11Q2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-15GQ22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W5-11Q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-15GQ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W5-11M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-15GD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W5-11D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15GS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-15G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W5-11Z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19A222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19A-13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19A-12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19A-11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A19A-00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LXK1-111B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LXK1-51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LXK1-41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25-51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25-41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25-31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25-21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LXK1-31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LXK1-21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25-11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LXK1-11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L5100</w:t>
      </w:r>
      <w:r>
        <w:rPr/>
        <w:t>行程开关</w:t>
      </w:r>
    </w:p>
    <w:p>
      <w:pPr>
        <w:pStyle w:val="Normal"/>
        <w:rPr/>
      </w:pPr>
      <w:r>
        <w:rPr/>
        <w:t>HL5050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L5200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L5300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L5000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L5030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LCA32-4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LCL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LNJ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LD2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LCA2-2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LCA12-2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E-910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E-8196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E-8166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4212" w:after="0"/>
        <w:rPr/>
      </w:pPr>
      <w:r>
        <w:rPr/>
      </w:r>
    </w:p>
    <w:p>
      <w:pPr>
        <w:pStyle w:val="Normal"/>
        <w:rPr/>
      </w:pPr>
      <w:r>
        <w:rPr/>
        <w:t>L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E-8122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E-811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E-8112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E-8107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E-8108</w:t>
      </w:r>
      <w:r>
        <w:rPr/>
        <w:t>行程开关</w:t>
      </w:r>
    </w:p>
    <w:p>
      <w:pPr>
        <w:pStyle w:val="Normal"/>
        <w:rPr/>
      </w:pPr>
      <w:r>
        <w:rPr/>
        <w:t>ME-8104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LX10-22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LX22-2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LX22-1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LX4-12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DXZ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LX33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LX3-11H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LX2-111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K244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LX44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JW2-11H/L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JW2-11H/LTH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JW2-11H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X2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X2-NLXK2-001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JW2-11Z/5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JW2-11Z/3</w:t>
      </w:r>
      <w:r>
        <w:rPr/>
        <w:t>行程开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3SE3-404/1UA</w:t>
      </w:r>
      <w:r>
        <w:rPr/>
        <w:t>行程开关】</w:t>
      </w:r>
    </w:p>
    <w:p>
      <w:pPr>
        <w:pStyle w:val="Normal"/>
        <w:rPr/>
      </w:pPr>
      <w:r>
        <w:rPr/>
        <w:t xml:space="preserve">XCK-M110 </w:t>
      </w:r>
      <w:r>
        <w:rPr/>
        <w:t>行程开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CK-S14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CK-T118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CK-P106 </w:t>
      </w:r>
      <w:r>
        <w:rPr/>
        <w:t>行程开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2-N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44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4-12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XZ-DXZ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X33 </w:t>
      </w:r>
      <w:r>
        <w:rPr/>
        <w:t>行程开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W2-11H/L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K2-00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SE3-404/1UA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SE3-404/1GA</w:t>
      </w:r>
      <w:r>
        <w:rPr/>
        <w:t>行程开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SE3-100/1RA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SE3-120/1VA </w:t>
      </w:r>
      <w:r>
        <w:rPr/>
        <w:t>行程开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SE3-120/1RA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K3-20H/B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XK3-20S/W </w:t>
      </w:r>
      <w:r>
        <w:rPr/>
        <w:t>行程开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CK-J10511</w:t>
      </w:r>
      <w:r>
        <w:rPr/>
        <w:t>行程开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CK-M10</w:t>
      </w:r>
      <w:r>
        <w:rPr>
          <w:lang w:val="en-US" w:eastAsia="zh-CN"/>
        </w:rPr>
        <w:t>6</w:t>
      </w:r>
      <w:r>
        <w:rPr/>
        <w:t>行程开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CK-T110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CK-P118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CK-P121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10-22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3-11H</w:t>
      </w:r>
      <w:r>
        <w:rPr/>
        <w:t>行程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W2-11H/LTH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W2-11Z/5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SE3-303/1C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SE3-100/1E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SE3-100/1U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SE3-120/1C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SE3-120/1U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XK3-20H/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XK3-20S/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CK-J1054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CK-M12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CK-T106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CK-P11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-15GW2277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-15GHW78 </w:t>
      </w:r>
    </w:p>
    <w:p>
      <w:pPr>
        <w:pStyle w:val="Normal"/>
        <w:rPr/>
      </w:pPr>
      <w:r>
        <w:rPr/>
        <w:t xml:space="preserve">Z-15GW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-15GQ2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-15G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XW5-11Z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M-1704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M-1308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XW5-11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M-174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M-170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M-1307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XW5-1127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XW5-1178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XW5-11G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XW5-11N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XW5-11Q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-15G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M-1707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M-170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4MC-500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XW5-G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0:38Z</dcterms:created>
  <dc:creator/>
  <dc:description/>
  <dc:language>en-US</dc:language>
  <cp:lastModifiedBy>Administrator</cp:lastModifiedBy>
  <dcterms:modified xsi:type="dcterms:W3CDTF">2013-11-18T09:01:42Z</dcterms:modified>
  <cp:revision>0</cp:revision>
  <dc:subject/>
  <dc:title>3SE3-404/1UA行程开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