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定购流程：</w:t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因此类产品规格很多，标注的价格并不能作为最终交易价格，一切以最终商议价格为准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</w:t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说明产品的规格，参数与数量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 </w:t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我方在参考客户提供的相关资料给予定制合适的订购方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</w:t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双方同意，传真形式签定销售合同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</w:t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用户付全款后，方可生产或需打订金需付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0%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，在产品做好后当天发货，请于发货前将余款补齐即可，方可发货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 </w:t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合同签订，双方需盖公司公章，予以证明，合同起效，双方严格履行合同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订货须知 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用户在订货时，须注明配电箱的回路数，各回路相应的电流以及断路器的级数，若须带漏电功能，则还需注明，若需带总开关则请注明总开关的电流及级数，并注明进出线方向，进出线规格及对应的数量。照明配电箱开关布局及安装尺寸部分可参照后面的外形及安装举例 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动力照明混合时，按动力配电箱造型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 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产品运送：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物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提货时可能用户要承担部分运费（因用户遍布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全国各地，公司不保证物流费用的一致，所以公司实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行需方付运费政策，如有不便敬请谅解，特殊情况另定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售后服务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至购买之日起，一年内在自然情况下出现任何产品质量问题本公司免费维修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司提示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司产品经过正规检验机构检验合格，对产品质量请不要质疑。此产品为易损品，因产品交付第三方运输，所以不保证产品在运输期间不会出现破损情况，如到货后发现有破损情况，请及时联系本公司。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请严格按照产品说明书安装，并由专业电工人员进行安装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1T08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