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 w:eastAsia="zh-CN"/>
        </w:rPr>
        <w:t>北京中博特生物技术工程有限公司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成立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20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年，位于北京市通州区，是一家致力于生物饲料营养研究与应用的高科技生产型企业。公司拥有先进的设备和一流的实验室，聚集着一批优秀的科技创新人才和动物营养专家。公司尊崇着“踏实”、“拼搏”、“担责”的企业精神，秉承着“诚信”、“开创”、“共赢”的经营理念，以全新的管理模式，精湛的科学技术，周到服务为生存根本，致力服务于养殖行业，打造绿色、安全、高效饲料产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601635630</dc:creator>
  <dc:description/>
  <dc:language>en-US</dc:language>
  <cp:lastModifiedBy>恨′离别殇~°</cp:lastModifiedBy>
  <dcterms:modified xsi:type="dcterms:W3CDTF">2018-03-12T01:4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