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邹平伟航涂装设备有限公司位于山东省滨州市，是集研发、设计、制造、</w:t>
      </w:r>
    </w:p>
    <w:p>
      <w:pPr>
        <w:pStyle w:val="Normal"/>
        <w:rPr/>
      </w:pPr>
      <w:r>
        <w:rPr/>
        <w:t>销售环保型伸缩房，大型工业涂装设备与一体机械制造企业。公司常年致力于汽车烤漆房，家具喷漆房，伸缩房，移动式打磨房，环保型无尘喷漆房，大型重工业机械喷烤漆房，高温烘干房，</w:t>
      </w:r>
      <w:r>
        <w:rPr/>
        <w:t>uv</w:t>
      </w:r>
      <w:r>
        <w:rPr/>
        <w:t>光氧催化箱，水木环保柜，干式环保柜等环保设备和涂装设备，广泛作用于汽车</w:t>
      </w:r>
      <w:r>
        <w:rPr/>
        <w:t>4s</w:t>
      </w:r>
      <w:r>
        <w:rPr/>
        <w:t>店，汽修，家具，五金机械设备，涂装生产线，为广大客户提供产品设计，制作，改造，安装，维护保养，技术支持等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司网址</w:t>
      </w:r>
    </w:p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www.</w:t>
        </w:r>
        <w:r>
          <w:rPr>
            <w:rStyle w:val="InternetLink"/>
          </w:rPr>
          <w:t>zpweihang.net</w:t>
        </w:r>
      </w:hyperlink>
      <w:r>
        <w:rPr>
          <w:lang w:val="en-US" w:eastAsia="zh-CN"/>
        </w:rPr>
        <w:t xml:space="preserve">  shensuofang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邮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eihang@zpweihang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/>
      <w:color w:val="797268"/>
      <w:shd w:fill="CAE8EA" w:val="clear"/>
    </w:rPr>
  </w:style>
  <w:style w:type="character" w:styleId="Required">
    <w:name w:val="required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weihang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3:00Z</dcterms:created>
  <dc:creator>Administrator</dc:creator>
  <dc:description/>
  <dc:language>en-US</dc:language>
  <cp:lastModifiedBy>伟航小韩</cp:lastModifiedBy>
  <dcterms:modified xsi:type="dcterms:W3CDTF">2019-10-09T03:0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