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JD-S</w:t>
      </w:r>
      <w:r>
        <w:rPr/>
        <w:t>型脱大水专用滤油机</w:t>
      </w:r>
    </w:p>
    <w:p>
      <w:pPr>
        <w:pStyle w:val="Normal"/>
        <w:rPr/>
      </w:pPr>
      <w:r>
        <w:rPr/>
        <w:t>适合用途：</w:t>
      </w:r>
    </w:p>
    <w:p>
      <w:pPr>
        <w:pStyle w:val="Normal"/>
        <w:rPr/>
      </w:pPr>
      <w:r>
        <w:rPr/>
        <w:t>适合于含水量高的透平油、液压油、抗磨油及需要脱除大量水份（</w:t>
      </w:r>
      <w:r>
        <w:rPr/>
        <w:t>10%-50%</w:t>
      </w:r>
      <w:r>
        <w:rPr/>
        <w:t>以内的水）及严重乳化和实现精密过滤杂质的其它润滑油。广泛用于电力、冶金、矿山、机械、化工、交通、制造、制药、航空等行业。</w:t>
      </w:r>
    </w:p>
    <w:p>
      <w:pPr>
        <w:pStyle w:val="Normal"/>
        <w:rPr/>
      </w:pPr>
      <w:r>
        <w:rPr/>
        <w:t>该机器主要性能及功能：</w:t>
      </w:r>
    </w:p>
    <w:p>
      <w:pPr>
        <w:pStyle w:val="Normal"/>
        <w:rPr/>
      </w:pPr>
      <w:r>
        <w:rPr/>
        <w:t>1.</w:t>
      </w:r>
      <w:r>
        <w:rPr/>
        <w:t>专有技术：分子破乳、薄膜蒸发结合梯级冷却。</w:t>
      </w:r>
    </w:p>
    <w:p>
      <w:pPr>
        <w:pStyle w:val="Normal"/>
        <w:rPr/>
      </w:pPr>
      <w:r>
        <w:rPr/>
        <w:t>2.</w:t>
      </w:r>
      <w:r>
        <w:rPr/>
        <w:t>托水量大：多次循环后，能脱含水量高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效果好：每分钟脱水量</w:t>
      </w:r>
      <w:r>
        <w:rPr/>
        <w:t>0.65L-2.8L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使用寿命长：采用终身不换脱水系统。</w:t>
      </w:r>
    </w:p>
    <w:p>
      <w:pPr>
        <w:pStyle w:val="Normal"/>
        <w:rPr/>
      </w:pPr>
      <w:r>
        <w:rPr/>
        <w:t>5.</w:t>
      </w:r>
      <w:r>
        <w:rPr/>
        <w:t>双极高真空快速微量水分处理系统。</w:t>
      </w:r>
    </w:p>
    <w:p>
      <w:pPr>
        <w:pStyle w:val="Normal"/>
        <w:rPr/>
      </w:pPr>
      <w:r>
        <w:rPr/>
        <w:t>6.</w:t>
      </w:r>
      <w:r>
        <w:rPr/>
        <w:t>脱除水份、破乳化能力强，既容易分离出油中大量水份，也便于脱除油中的微量水份。</w:t>
      </w:r>
    </w:p>
    <w:p>
      <w:pPr>
        <w:pStyle w:val="Normal"/>
        <w:rPr/>
      </w:pPr>
      <w:r>
        <w:rPr/>
        <w:t>7.</w:t>
      </w:r>
      <w:r>
        <w:rPr/>
        <w:t>由于采用专门的薄膜蒸发技术和分子蒸发技术，能快速破乳化，能使浑浊乳化的油变得清澈透明。</w:t>
      </w:r>
    </w:p>
    <w:p>
      <w:pPr>
        <w:pStyle w:val="Normal"/>
        <w:rPr/>
      </w:pPr>
      <w:r>
        <w:rPr/>
        <w:t>8.</w:t>
      </w:r>
      <w:r>
        <w:rPr/>
        <w:t>采用终身不换型薄膜蒸发技术和分子蒸发技术。既解除周期性更换破乳化滤芯的烦恼，降低滤油成本又减少劳动强度。</w:t>
      </w:r>
    </w:p>
    <w:p>
      <w:pPr>
        <w:pStyle w:val="Normal"/>
        <w:rPr/>
      </w:pPr>
      <w:r>
        <w:rPr/>
        <w:t>9.</w:t>
      </w:r>
      <w:r>
        <w:rPr/>
        <w:t>滤除杂质能力强，自动反冲洗滤芯能除去油中的大量杂质，大面积深层次的精密滤材可除去油中的细微颗粒，可代替油系统清洗装置使用，使污染严重的油也能恢复到国家运行油标准要求。</w:t>
      </w:r>
    </w:p>
    <w:p>
      <w:pPr>
        <w:pStyle w:val="Normal"/>
        <w:rPr/>
      </w:pPr>
      <w:r>
        <w:rPr/>
        <w:t>10.</w:t>
      </w:r>
      <w:r>
        <w:rPr/>
        <w:t>自动化程度高，小巧轻便，安全可靠。本机采用红外线液位自控装置，实现了人机脱离，是操作更简单、可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技术参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JD-S-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流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\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压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真空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0.09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V\50H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根据用户要求配置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噪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B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故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连续工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加热功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功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7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循环处理后油的指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抗乳化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n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油中含水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痕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含气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清洁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S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滤精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m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根据用户要求配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企业销售公司地址坐落于：重庆市大渡口区双城路</w:t>
      </w:r>
      <w:r>
        <w:rPr/>
        <w:t>198</w:t>
      </w:r>
      <w:r>
        <w:rPr/>
        <w:t>号雅居乐御宾府</w:t>
      </w:r>
      <w:r>
        <w:rPr/>
        <w:t>17</w:t>
      </w:r>
      <w:r>
        <w:rPr/>
        <w:t>幢</w:t>
      </w:r>
      <w:r>
        <w:rPr/>
        <w:t>27</w:t>
      </w:r>
      <w:r>
        <w:rPr/>
        <w:t>楼，生产地址坐落于：重庆市九龙坡区铜陶路</w:t>
      </w:r>
      <w:r>
        <w:rPr/>
        <w:t>118</w:t>
      </w:r>
      <w:r>
        <w:rPr/>
        <w:t>号三号地块</w:t>
      </w:r>
      <w:r>
        <w:rPr/>
        <w:t>55-2</w:t>
      </w:r>
      <w:r>
        <w:rPr/>
        <w:t>，本公司实力专业开发、研制、生产各种油过滤机、油再生装置、真空滤油机、净油装置的高新技术企业。本企业着力与国际市场接轨，根据自身特点和优势，本着“坚定科技创新的精神，精益求精的工匠技术；产品是躯壳，质量是灵魂为信念”的市场导向，不断满足国内外客户的需求</w:t>
      </w:r>
      <w:r>
        <w:rPr/>
        <w:t>.</w:t>
      </w:r>
      <w:r>
        <w:rPr/>
        <w:t>联系人张小姐：手机</w:t>
      </w:r>
      <w:r>
        <w:rPr/>
        <w:t>15023080455</w:t>
      </w:r>
      <w:r>
        <w:rPr/>
        <w:t>（微信同号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張</cp:lastModifiedBy>
  <dcterms:modified xsi:type="dcterms:W3CDTF">2019-07-19T0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