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二氢吡啶预混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drawing>
          <wp:inline distT="0" distB="0" distL="0" distR="0">
            <wp:extent cx="3581400" cy="26193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drawing>
          <wp:inline distT="0" distB="0" distL="0" distR="0">
            <wp:extent cx="9753600" cy="130048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8"/>
          <w:szCs w:val="28"/>
          <w:shd w:fill="FFFFFF" w:val="clear"/>
        </w:rPr>
        <w:t>162826088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★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粉状二氢吡啶的应用缺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自然存放过程中二氢吡啶极易被氧化失效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高温制粒过程中二氢吡啶极易被氧化失效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饲料存放过程中二氢吡啶极易被氧化失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★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脂质体包囊的优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经脂质包囊后与空气中的氧气完全隔离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脂质体在制料过程中遇水不会崩解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脂质体在动物肠道内遇脂肪酶极易分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主要成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二氢吡啶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H-Y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性活剂、脂质体基质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性   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本品为类白色至淡绿色粉末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适应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用于改善畜禽繁殖性能；促进动物生长；改善畜禽和水产动物肉类品质，提高瘦肉率；预防疾病；提高动物免疫力；提高饲料转化率，防止饲料腐败变质，适用于猪、鸡、鸭、水产动物及反刍动物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以本品计：乳仔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g-12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价料；生长育肥猪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0g-10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价料；种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种畜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g-20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价料；水产动物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00g-18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全价料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规  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%                     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包  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25k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产品性能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EFEFEF" w:val="cle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对畜禽生长及生产性能的影响国内外对奶牛、种公牛牛、鸡、鸭、猪、水貂等多种畜禽用二氢吡啶进行饲养试验，效果明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提高畜禽的日增重及饲料利用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二氢吡啶饲喂犊牛、育成牛及杂种肉牛，试验结果表明，平均日增重比对照组分别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4.9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.5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对精粗料采食量无明显影响。在绵羊日粮中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 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二氢吡啶，可使母羊、公羊和幼羊的日增重分别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.07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4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.25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还能提高水貂、鹌鹑和蚕的增重、成活率、产蛋率及产卵率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提高家禽的产蛋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添加到蛋鸡饲料中，能提高后期产蛋率，延长产蛋期，降低饲料系数，蛋鸡后期产蛋率可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.48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.04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蛋重可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.61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1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节约成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48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在种鸭日粮中添加二氢吡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可提高母鸭的产蛋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4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饲料报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8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提高畜禽的繁殖性能：在兔颗粒饲料中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0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能明显提高公兔的精液品质和母兔的秋季受胎率。在绵羊日粮中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二氢吡啶，母羊受胎率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11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公羊采精量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75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精子密度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53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精子总数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9.60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二氢吡啶饲喂种公牛可提高精子活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6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顶体完整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.7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射精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.9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冻精生产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.2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而精子畸形率下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7.2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哺乳母猪日粮中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，从怀孕猪临产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天到乳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龄为止，可提高仔猪增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.06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提高奶牛产奶量：在奶牛日粮中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0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，第一、二泌乳月产奶量分别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.33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7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在奶牛日粮中添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 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氢吡啶，总产奶量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1 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泌乳牛单产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.1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28"/>
          <w:szCs w:val="28"/>
          <w:shd w:fill="31859B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添加二氢吡啶可使鲤鱼日增重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7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体重绝对生长率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饵料系数分别较对照组降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黄鳝饲料中添加二氢吡啶雌鳝的绝对怀卵量提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.2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孵化率提高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.6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卵巢、肝脏以及肌肉各组织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SO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活性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M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含量显著降低；将二氢吡啶添加于鲤鱼饲料中，试验表明，雌鱼的产卵量提高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2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雄鱼的产精量提高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中化鳖饲料中添加二氢吡啶，结果试验组的平均成活率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7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高于对照组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4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饲料利用率和本品对增重率分别比对照组提高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8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安全性：由于二氢吡啶不含激素成分，系统药理、毒理试验表明，二氢吡啶在实验动物体内几乎全部参与代谢，粪尿排泄物中标记的代谢物占食入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在其它器官和组织中很少存留，而且对动物不产生突变和胚胎残留。同时，二氢吡啶对肝脏、心脏无损伤作用。实践证明二氢吡啶的使用对于养殖动物是安全、无毒副作用的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7334882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王紫阳微信同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河南大华生物技术有限公司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8915400" cy="92106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5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