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氟苯尼考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8"/>
          <w:szCs w:val="28"/>
          <w:shd w:fill="FFFFFF" w:val="clear"/>
        </w:rPr>
        <w:t>（氟加利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悬剂微囊可溶于水！）</w:t>
      </w:r>
    </w:p>
    <w:p>
      <w:pPr>
        <w:pStyle w:val="Style13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drawing>
          <wp:inline distT="0" distB="0" distL="0" distR="0">
            <wp:extent cx="8009890" cy="116674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1166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drawing>
          <wp:inline distT="0" distB="0" distL="0" distR="0">
            <wp:extent cx="7967345" cy="110947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345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河南大华生物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2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氟苯尼考粉生产商，专注生产兽药禽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年，专业生产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2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氟苯尼考粉，大华为您提供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2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氟苯尼考粉价格，批发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2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氟苯尼考粉产品及详细信息，服务客户上千万！高品质，价格优，大华生物！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氟多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氟苯尼考粉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畜专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兽药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162826089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主要成分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氟苯尼考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H-Q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活性剂、特效减耐因子等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性状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品为白色或类白色粉末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适  应  症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用于敏感菌所致的畜禽及鱼的细菌性疾病。例如：副猪嗜血杆菌、溶血性巴氏杆菌、多杀性巴氏杆 菌和猪胸膜肺炎放线杆菌引起的猪呼吸道感染，仔猪红、黄、白痢，副伤寒、肠炎痢疾等，沙门氏菌引起的伤寒和副伤寒，鸡霍乱、鸡白痢、大肠杆菌病等；鱼类巴氏杆菌、弧菌、金黄色葡萄球菌、嗜水单胞菌、肠炎菌等引起的鱼类细胞性败血症、肠炎、赤皮病等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用法用量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本品计：内服：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重，猪、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.15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牛、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-50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一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次，连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。拌饵投喂：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重，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5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一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次，连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日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品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拌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斤饲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不良反应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本品高于推荐剂量使用时有一定的免疫抑制作用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有胚胎毒性，妊娠期及哺乳期家畜慎用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注意事项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蛋鸡产蛋期禁用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肾功能不全患畜需适当减量或延长给药间隔时间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疫苗接种期或免疫功能严重缺损的动物禁用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休  药  期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猪、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，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；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度日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规  格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%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包  装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件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件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家推荐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配合替蓝呼肽治疗呼吸道疾病。如猪传染性胸膜肺炎、猪肺疫、猪喘气病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配合金素康治疗混合感染，细菌性疾病（链球菌、副猪嗜血杆菌、巴氏杆菌、沙门氏菌、大肠杆菌等）和病毒性疾病（蓝耳病毒、圆环病毒、伪狂犬病毒、轮状病毒、冠状病毒）的继发感染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3348820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王紫阳微信同步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河南大华生物技术有限公司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8915400" cy="92106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03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