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普瑞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（吉他霉素预混剂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drawing>
          <wp:inline distT="0" distB="0" distL="0" distR="0">
            <wp:extent cx="4470400" cy="32385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8351520" cy="120034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1520" cy="1200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FFFFFF" w:val="clear"/>
        </w:rPr>
        <w:t>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FFFFFF" w:val="clear"/>
        </w:rPr>
        <w:t>兽药添字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FFFFFF" w:val="clear"/>
        </w:rPr>
        <w:t>162822043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★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等量药物提高效果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倍以上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★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长效缓解、在体内停留时间长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★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无味、减少对胃的刺激，避免被胃酸破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★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避免制剂贮存过程中的氧化、挥发，提高药物稳定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产品功能】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用于治疗猪、禽革兰氏阳性菌、支原体及钩端螺旋体等感染；也可用于治疗猪的弧菌性痢疾；用作猪、鸡 饲料添加剂，促进动物生长和提高饲料利用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【产品特点】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不苦，提高采食量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具有良好的促生长作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流散度高，容易分散，不会粘结，拌料给药可以均匀分散在饲料中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微囊采用高分子材料，可耐受饲料制粒高温而不被破坏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肠道定点释放；缓释，作用时间长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【主要成分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吉他霉素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H-G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活性因子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【性   状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品为白色粉末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【适 应 症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用于治疗猪、禽革兰氏阳性菌、支原体及钩端螺旋体等感染；也可用于治疗猪的弧菌性痢疾；用作猪、鸡饲料添加剂，促进动物生长和提高饲料利用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【用法用量】以本品计。混饲：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0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饲料，治疗：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0~3000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~3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单位）；本品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 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拌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-300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0~3000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~3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单位），连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~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日。促生长：猪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~500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~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单位）；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~100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~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单位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【规     格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单位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【包     装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g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×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×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件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0g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×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件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联系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733488206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王紫阳微信同步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河南大华生物技术有限公司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8915400" cy="9210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Jellyka Western Princes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相惜 ゞ</cp:lastModifiedBy>
  <dcterms:modified xsi:type="dcterms:W3CDTF">2017-10-26T07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