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hd w:fill="FFFFFF" w:val="clear"/>
        </w:rPr>
        <w:t>详细说明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drawing>
          <wp:inline distT="0" distB="0" distL="0" distR="0">
            <wp:extent cx="4508500" cy="3098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drawing>
          <wp:inline distT="0" distB="0" distL="0" distR="0">
            <wp:extent cx="9753600" cy="130048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drawing>
          <wp:inline distT="0" distB="0" distL="0" distR="0">
            <wp:extent cx="9753600" cy="13004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C00000"/>
          <w:spacing w:val="0"/>
          <w:sz w:val="21"/>
          <w:szCs w:val="21"/>
          <w:shd w:fill="FFFFFF" w:val="clear"/>
        </w:rPr>
        <w:t>恩  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（恩诺沙星可溶性粉——家畜专用、水悬剂微囊可溶于水！）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批发零售恩诺沙星可溶性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恩诺沙星可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价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批发零售恩诺沙星可溶性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兽药字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1859B"/>
          <w:spacing w:val="0"/>
          <w:sz w:val="20"/>
          <w:szCs w:val="20"/>
          <w:shd w:fill="FFFFFF" w:val="clear"/>
        </w:rPr>
        <w:t>162822526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【产品功能】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★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广谱抗菌  对支原体、副嗜血杆菌、传染性胸膜肺炎放线杆菌、耐药性大肠杆菌、沙门氏菌、巴氏杆菌、链球菌等特效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 xml:space="preserve">★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适用于治疗仔猪黄、白痢、水肿病、梭状芽孢杆菌、胞内劳森菌（结肠炎）等肠道疾病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恩诺沙星为动物专用广谱抗菌药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恩诺沙星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+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脂质体膜材按脂质体技术工艺制成的微囊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恩诺沙星碱味苦，不能口服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pp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拌料影响采食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恩诺沙星微囊味果香，可以口服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0pp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拌料不影响采食，无副作用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恩诺沙星微囊优点：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广谱抗菌  对支原体、副嗜血杆菌、传染性胸膜肺炎放线杆菌、耐药性大肠杆菌、沙门氏菌、巴氏杆菌、链球菌等特效；对梭状芽孢杆菌、胞内劳森菌、绿脓杆菌等有效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强渗透性，口服吸收好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—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小时内达到有效血药浓度，血药浓度高且稳定，能广泛分布于组织中。孕畜可用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不易产生交叉耐药性，可以替代其他抗菌药物及药物组合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预防和治疗用药成本低，性价比高。广泛用于猪场细菌、支原体等感染以及与病毒混合感染的综合防控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缓释、长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小时内保持有效杀菌浓度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主要成分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恩诺沙星、增效因子、靶向定位因子等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性   状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本品为淡黄色粉末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适应症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本品适用于牛、羊、猪、禽、犬、猫和水生动物的敏感细菌及支原体所致的消化系统、呼吸系统、泌尿系统及皮肤软组织的各种感染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适用于治疗支原体、副猪嗜血杆菌、传染性胸膜肺炎、巴氏杆菌、链球菌及其混合感染的呼吸道疾病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适用于治疗仔猪黄、白痢、水肿病、梭状芽孢杆菌、胞内劳森菌（结肠炎）等肠道疾病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适用于治疗乳腺炎—子宫炎—无乳综合症等产科疾病。          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用于牛、羊大肠埃希氏菌、多杀性巴氏杆菌、羔羊痢疾、链球菌、魏氏梭菌感染及多种病原菌混合感染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FFFFFF"/>
          <w:spacing w:val="0"/>
          <w:sz w:val="19"/>
          <w:szCs w:val="19"/>
          <w:shd w:fill="31859B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、特别适用于标准化猪场副猪嗜血杆菌的净化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用法用量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以恩诺沙星计。混饮：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水 家禽及犬猫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0.5-0.75g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按恩诺沙星计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0-75mg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，家畜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0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拌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0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，连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-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即每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克拌料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公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规   格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0g:10g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【包   装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×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×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件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000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×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件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批发零售恩诺沙星可溶性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恩诺沙星可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价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|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批发零售恩诺沙星可溶性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联系电话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73348820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王紫阳微信同步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河南大华生物技术有限公司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8915400" cy="92106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921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5T02:0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