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SU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太阳阀插装阀是另一类液压控制阀的统称。其基本核心元件是一种液控型、单控制口的装于油路主级中的两通液阻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故又称二通插装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SU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太阳阀将一个或若干个插入元件进行不同的组合，并配以相应的先导控制级，可以组成插装阀的各种控制功能单元。比如方向控制功能单元、压力控制单元、流量控制单元、复合控制功能单元 组件由阀芯、阀套、弹簧和密封圈组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SU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太阳阀根据用途不同分为方向阀组件、压力阀组件和流量阀组件。同一通径的三种组件安装尺寸相同，但阀芯的结构形式和阀套座直径不同。三种组件均有两个主油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及一个控制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。 郝普机电控制技术（上海）有限公司是专业从事欧，美，德，意，日等国际知名品牌的代理及销售。主要从事各种工业自动化，仪器仪表、液压气动泵阀，传感器，电线电缆及相关配套设备的设计选型、安装、调试、和销售。我们的产品广泛应用在大型化工、化纤、机械，造纸，石化，电力，钢铁制造、冶金和塑料机械等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伴源201702</dc:creator>
  <dc:description/>
  <dc:language>en-US</dc:language>
  <cp:lastModifiedBy>伴源201702</cp:lastModifiedBy>
  <dcterms:modified xsi:type="dcterms:W3CDTF">2017-05-25T0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